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天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的重生之术被认为是神秘而危险的力量。它能够让一位拥有此术的人重新回到过去，无论是为了改变命运还是复仇。正是在这样的背景下，一本名为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问世了。</w:t>
      </w:r>
      <w:r>
        <w:rPr>
          <w:sz w:val="32"/>
          <w:szCs w:val="32"/>
        </w:rPr>
        <w:t>&lt;/p&gt;&lt;p&gt;&lt;img src="/static-img/etddcEpZ_X2Q5l_feqOdXy2r4EyYP7bY69oCHR2HmTHWdoa0AEBOpikyO-2LYh-b.jpe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一位普通青年李明，在一次意外中死亡后，通过一种不可思议的方式获得了重生的能力。他发现自己可以随心所欲地穿梭于不同时间线之间，每次都能以不同的身份和能力出现。这份力量如同双刃剑，它既能让他实现梦想，也可能导致他陷入无尽的困境。</w:t>
      </w:r>
      <w:r>
        <w:rPr>
          <w:sz w:val="32"/>
          <w:szCs w:val="32"/>
        </w:rPr>
        <w:t>&lt;/p&gt;&lt;p&gt;&lt;img src="/static-img/n_VqTe5-evWD6aVjsypl0S2r4EyYP7bY69oCHR2HmTH0RITKX-wS22a759H8d7y8AXGAE_ey7vj-aDyrP4nRSdS58MjWy-AfLOm-wWz859cziqqvZLxNYVn1TIOF6aGaulORapTC60W6KDe1rGl5aj9XHkxElGD-HmVxwoTgzw2BDO_XzuhDsJOlgehzqcn85kJas6MF3J61cHFD2eviuW7SLCsY_kfbtQ6S9hbYyxI.jpe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利用这一机会来改写自己的命运。在每个新的生命中，他都会选择一个完全不同的人物角色，从而逐渐积累经验和资源。他知道，这条道路充满了风险，但他也清楚，这是一种唯一能够彻底改变自己的方法。</w:t>
      </w:r>
      <w:r>
        <w:rPr>
          <w:sz w:val="32"/>
          <w:szCs w:val="32"/>
        </w:rPr>
        <w:t>&lt;/p&gt;&lt;p&gt;&lt;img src="/static-img/FJxYz3Nhj1TdIlozc_C09i2r4EyYP7bY69oCHR2HmTH0RITKX-wS22a759H8d7y8AXGAE_ey7vj-aDyrP4nRSdS58MjWy-AfLOm-wWz859cziqqvZLxNYVn1TIOF6aGaulORapTC60W6KDe1rGl5aj9XHkxElGD-HmVxwoTgzw2BDO_XzuhDsJOlgehzqcn85kJas6MF3J61cHFD2eviuW7SLCsY_kfbtQ6S9hbYyxI.jpg"&gt;&lt;/p&gt;&lt;p&gt;</w:t>
      </w:r>
      <w:r>
        <w:rPr>
          <w:sz w:val="32"/>
          <w:szCs w:val="32"/>
        </w:rPr>
        <w:t>妖孽人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展开，我们会发现“妖孽”这个词汇对于主角来说有着特别的意义。它不仅仅是一个简单的地道词，更是一种生活态度、一种对抗世界规则、甚至是一种超越常人的野性与智慧。而李明，他就是这样一个人——既强大又孤独，又聪明又冷酷，他用这种“妖孽”的形象去挑战这个世界。</w:t>
      </w:r>
      <w:r>
        <w:rPr>
          <w:sz w:val="32"/>
          <w:szCs w:val="32"/>
        </w:rPr>
        <w:t>&lt;/p&gt;&lt;p&gt;&lt;img src="/static-img/Ax_Mw9Dhsp-s7wfNeRsuei2r4EyYP7bY69oCHR2HmTH0RITKX-wS22a759H8d7y8AXGAE_ey7vj-aDyrP4nRSdS58MjWy-AfLOm-wWz859cziqqvZLxNYVn1TIOF6aGaulORapTC60W6KDe1rGl5aj9XHkxElGD-HmVxwoTgzw2BDO_XzuhDsJOlgehzqcn85kJas6MF3J61cHFD2eviuW7SLCsY_kfbtQ6S9hbYyxI.jpeg"&gt;&lt;/p&gt;&lt;p&gt;</w:t>
      </w:r>
      <w:r>
        <w:rPr>
          <w:sz w:val="32"/>
          <w:szCs w:val="32"/>
        </w:rPr>
        <w:t>天道酬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李明在某个时空取得显著成就或遭遇重大挫折，都会有一段时间内沉淀下来思考，以便更好地规划他的未来。在这些沉淀期里，他总结出了一些原则：天道酬勤，即努力工作才能得到回报；修身齐家，则家国兴旺；知行合一，则达观通晓。此等哲学指导着他的行动，让他在各种环境中都能保持坚定的信念和清晰的情感方向。</w:t>
      </w:r>
      <w:r>
        <w:rPr>
          <w:sz w:val="32"/>
          <w:szCs w:val="32"/>
        </w:rPr>
        <w:t>&lt;/p&gt;&lt;p&gt;&lt;img src="/static-img/SZDb7VkqwExpmFlIPZB2gS2r4EyYP7bY69oCHR2HmTH0RITKX-wS22a759H8d7y8AXGAE_ey7vj-aDyrP4nRSdS58MjWy-AfLOm-wWz859cziqqvZLxNYVn1TIOF6aGaulORapTC60W6KDe1rGl5aj9XHkxElGD-HmVxwoTgzw2BDO_XzuhDsJOlgehzqcn85kJas6MF3J61cHFD2eviuW7SLCsY_kfbtQ6S9hbYyxI.jpeg"&gt;&lt;/p&gt;&lt;p&gt;</w:t>
      </w:r>
      <w:r>
        <w:rPr>
          <w:sz w:val="32"/>
          <w:szCs w:val="32"/>
        </w:rPr>
        <w:t>逆袭路上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成功是不经过风雨考验的。李明也面临过无数艰难险阻。他需要不断适应新环境、新情况，不断学习新知识、新技能，同时还要处理好与周围人的关系。一旦失误，就可能因为小小的一个错误，而错过一次重要机遇，或甚至面临生命危机。但是，这些经历并没有打败他，而是让他变得更加坚韧，也更加珍惜现在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一些似乎不太符合逻辑的事情发生，他们将这些无法解释的事迹归咎于某个神秘存在——那就是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李明。当人们了解到他的存在，并且意识到即使最微不足道的人也有翻盘的一日，那么社会结构、权力格局就会发生变化，有些曾经统治者们恐慌起来，因为他们知道自己并不那么稳固，他们渴望找到那个隐藏在幕后的因素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尘埃落定的时候，虽然很多事情已经改变，但是真正重要的是那些从未变动的心灵与价值观。李 明通过不断尝试、失败与再起，最终找到了属于自己的道路，那是一个既充满挑战又令人振奋的地方。他明白，无论如何变化，只要保持正确的心态和坚定的信念，就一定能够走向光辉灿烂的人生。此刻，与众不同的这本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已经成为了一部传奇，它激励着无数追求卓越、勇敢前行者的灵魂，为他们提供了继续前行、不懈追求梦想的一把钥匙。</w:t>
      </w:r>
      <w:r>
        <w:rPr>
          <w:sz w:val="32"/>
          <w:szCs w:val="32"/>
        </w:rPr>
        <w:t>&lt;/p&gt;&lt;p&gt;&lt;a href = "/doc/895754-</w:t>
      </w:r>
      <w:r>
        <w:rPr>
          <w:sz w:val="32"/>
          <w:szCs w:val="32"/>
        </w:rPr>
        <w:t>重生之妖孽人生逆袭天道</w:t>
      </w:r>
      <w:r>
        <w:rPr>
          <w:sz w:val="32"/>
          <w:szCs w:val="32"/>
        </w:rPr>
        <w:t>.doc" rel="alternate" download="895754-</w:t>
      </w:r>
      <w:r>
        <w:rPr>
          <w:sz w:val="32"/>
          <w:szCs w:val="32"/>
        </w:rPr>
        <w:t>重生之妖孽人生逆袭天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