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视频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-</w:t>
      </w:r>
      <w:r>
        <w:rPr>
          <w:sz w:val="48"/>
          <w:szCs w:val="48"/>
        </w:rPr>
        <w:t>鄂州家庭温馨时光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见证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记录着他们日常的点点滴滴。这些视频不仅是家庭成员之间温馨的沟通方式，也成为了后来者对他们生活的一种了解。</w:t>
      </w:r>
      <w:r>
        <w:rPr>
          <w:sz w:val="32"/>
          <w:szCs w:val="32"/>
        </w:rPr>
        <w:t>&lt;/p&gt;&lt;p&gt;&lt;img src="/static-img/M7IoB-AO3qnh9HGfq4Z3hubrOcc76S0pmopBlKkhRDTlR_UgwISwi3_TbsXrO6xw.jpg"&gt;&lt;/p&gt;&lt;p&gt;</w:t>
      </w:r>
      <w:r>
        <w:rPr>
          <w:sz w:val="32"/>
          <w:szCs w:val="32"/>
        </w:rPr>
        <w:t>在鄂州市，一位叫小明的父亲，每天下班回家之后，就会拿出手机录制一段视频。他会把这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分为几部分：孩子上学路上的风景、午后的休息时间、晚餐前的准备工作，以及夜晚放松时的互动。小明希望通过这样的方式，让自己的妻子和儿子，即使在忙碌的时候也能感受到他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录制了一段儿子的学习过程。孩子正在认字，他耐心地指导每一个字母和词语。随着时间的推移，这个小男孩已经能够识别很多单词了。这段视频让远方母亲的心中充满了骄傲和爱意，她虽然不能亲自在场，但通过视频就能看到儿子的进步。</w:t>
      </w:r>
      <w:r>
        <w:rPr>
          <w:sz w:val="32"/>
          <w:szCs w:val="32"/>
        </w:rPr>
        <w:t>&lt;/p&gt;&lt;p&gt;&lt;img src="/static-img/aLCeFb3V2ik_LsTnfv_2O-brOcc76S0pmopBlKkhRDSrkIFwmb0zI7LNEO9z_NWRWMKWH9ARLDTL8WyaRbydSlxFy9ysVS-FihkEzTrBcfm-67xetRnPPx1r-lK-0e4Q1VWJ0BpiQSr-ZxuhpouP-MQHm3Hbw-hsqR-P4F28rj29J0MBg7ZDYVA8oIKKb7lJ.jpg"&gt;&lt;/p&gt;&lt;p&gt;</w:t>
      </w:r>
      <w:r>
        <w:rPr>
          <w:sz w:val="32"/>
          <w:szCs w:val="32"/>
        </w:rPr>
        <w:t>还有一次，父子俩一起去公园散步。在这短暂的片刻里，他们分享了关于学校的事情，以及彼此对未来的期望。这份亲密感，是无论多么忙碌，都无法替代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小明也记录了一些家庭活动，比如做饭、打扫房间等琐事。他认为这些都是家庭生活不可或缺的一部分，而这些微不足道的小事，对于他来说却充满了意义，因为它们都是与家人的共享时光。</w:t>
      </w:r>
      <w:r>
        <w:rPr>
          <w:sz w:val="32"/>
          <w:szCs w:val="32"/>
        </w:rPr>
        <w:t>&lt;/p&gt;&lt;p&gt;&lt;img src="/static-img/5nqXGXr3VfrftoGec2Kcu-brOcc76S0pmopBlKkhRDSrkIFwmb0zI7LNEO9z_NWRWMKWH9ARLDTL8WyaRbydSlxFy9ysVS-FihkEzTrBcfm-67xetRnPPx1r-lK-0e4Q1VWJ0BpiQSr-ZxuhpouP-MQHm3Hbw-hsqR-P4F28rj29J0MBg7ZDYVA8oIKKb7lJ.jpg"&gt;&lt;/p&gt;&lt;p&gt;</w:t>
      </w:r>
      <w:r>
        <w:rPr>
          <w:sz w:val="32"/>
          <w:szCs w:val="32"/>
        </w:rPr>
        <w:t>总之，“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”并不仅仅是一段简单的录像，它承载着爱、关怀和记忆。在这个数字化时代，尽管人们越来越依赖技术，但这种基于真实情感连接的人文关怀，却仍然是最珍贵且值得我们深思的一个主题。</w:t>
      </w:r>
      <w:r>
        <w:rPr>
          <w:sz w:val="32"/>
          <w:szCs w:val="32"/>
        </w:rPr>
        <w:t>&lt;/p&gt;&lt;p&gt;&lt;a href = "/doc/896234-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家庭温馨时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见证幸福</w:t>
      </w:r>
      <w:r>
        <w:rPr>
          <w:sz w:val="32"/>
          <w:szCs w:val="32"/>
        </w:rPr>
        <w:t>.doc" rel="alternate" download="896234-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家庭温馨时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见证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