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世辣文炮灰修真记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炼金术士从废柴到世界救赎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末世辣文炮灰修真记的世界里，炼金术士是一位被无数人忽视、被冷落的存在。他们通常是那些不擅长战斗、不懂得魔法，却对古老的炼金术充满热情的人。然而，在这个充满危险和挑战的时代，炼金术士们却能从废柴变成世界救赎者。</w:t>
      </w:r>
      <w:r>
        <w:rPr>
          <w:sz w:val="32"/>
          <w:szCs w:val="32"/>
        </w:rPr>
        <w:t>&lt;/p&gt;&lt;p&gt;&lt;img src="/static-img/xhQPIE4-MB87uKr8D39FA5xbhXnKfFn8A9Mb78ng7_qZFuQpVwpfDkiVB8MP2ZRG.jpg"&gt;&lt;/p&gt;&lt;p&gt;</w:t>
      </w:r>
      <w:r>
        <w:rPr>
          <w:sz w:val="32"/>
          <w:szCs w:val="32"/>
        </w:rPr>
        <w:t>首先，我们要了解到末世辣文炮灰修真记中的一个重要原则：每个人都有自己的天赋和才能。在这篇文章中，我们将介绍一位名叫李明的小人物，他原本是一个普通的学生，但是在一次偶然的情况下，他发现了自己对于金属元素操作能力极强，这使他决定成为一名炼金术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实践和学习，李明逐渐掌握了基本的炼金技巧。他开始制作一些简单的手工药剂，这些药剂在末世之中非常宝贵，因为它们可以帮助人们提高战斗力或者治疗伤病。随着时间的推移，李明的一些手工药剂甚至传遍了整个城市，被人们称赞为“神奇之品”。</w:t>
      </w:r>
      <w:r>
        <w:rPr>
          <w:sz w:val="32"/>
          <w:szCs w:val="32"/>
        </w:rPr>
        <w:t>&lt;/p&gt;&lt;p&gt;&lt;img src="/static-img/qSAS5jZioxSNBK0u-ltX3JxbhXnKfFn8A9Mb78ng7_pLxP3sQNGF43uW0vFEDe0zEii8vq3L6gfFx2yi7nYV-VAuiqP9p32o2kvLjH0b9BUFlRGIUk88_GKBuJHgy0QoGgvmGHmhR4Ni3oMjEv2Oi19H6sAcZ5gtclcKnqQqGju_-itNs02ujBBenDe2z1m6RJ638PHCgYggYkfvvGA8og.jpg"&gt;&lt;/p&gt;&lt;p&gt;</w:t>
      </w:r>
      <w:r>
        <w:rPr>
          <w:sz w:val="32"/>
          <w:szCs w:val="32"/>
        </w:rPr>
        <w:t>然而，并不是所有的人都会像李明一样成功。一位名叫张伟的大师曾经尝试过炼制一种能够提升力量的大补药，但是最终因为技术不足导致了失败。这让他的声誉受损，而且还差点失去了一条腿。不过，即使如此，大师依旧没有放弃，他继续努力，不断探索新的方法，最终还是成功地创造出了那个大补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具体的事例，还有一个更深层次的问题需要我们思考：为什么有些 炼金术士 能够从炮灰变成英雄？答案可能就在于他们对知识和技能的执着追求，以及面对困难时所展现出的坚韧不拔精神。在末世辣文炮灰修真记这样的背景下，每个人的命运都是由自己来书写，无论你是谁，你总会找到属于自己的那条道路。</w:t>
      </w:r>
      <w:r>
        <w:rPr>
          <w:sz w:val="32"/>
          <w:szCs w:val="32"/>
        </w:rPr>
        <w:t>&lt;/p&gt;&lt;p&gt;&lt;img src="/static-img/fRmgB9NGjeEqZXPszP24rZxbhXnKfFn8A9Mb78ng7_pLxP3sQNGF43uW0vFEDe0zEii8vq3L6gfFx2yi7nYV-VAuiqP9p32o2kvLjH0b9BUFlRGIUk88_GKBuJHgy0QoGgvmGHmhR4Ni3oMjEv2Oi19H6sAcZ5gtclcKnqQqGju_-itNs02ujBBenDe2z1m6RJ638PHCgYggYkfvvGA8og.jpg"&gt;&lt;/p&gt;&lt;p&gt;</w:t>
      </w:r>
      <w:r>
        <w:rPr>
          <w:sz w:val="32"/>
          <w:szCs w:val="32"/>
        </w:rPr>
        <w:t>最后，让我们回到故事开头提到的逆袭之路上。无论你的起点如何，只要你愿意付出努力，那么成为世界救赎者的可能性永远存在。而且，在这个充满未知与挑战的地方，一切皆有可能发生，让你的故事也变得更加精彩吧！</w:t>
      </w:r>
      <w:r>
        <w:rPr>
          <w:sz w:val="32"/>
          <w:szCs w:val="32"/>
        </w:rPr>
        <w:t>&lt;/p&gt;&lt;p&gt;&lt;a href = "/doc/896566-</w:t>
      </w:r>
      <w:r>
        <w:rPr>
          <w:sz w:val="32"/>
          <w:szCs w:val="32"/>
        </w:rPr>
        <w:t>末世辣文炮灰修真记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炼金术士从废柴到世界救赎者</w:t>
      </w:r>
      <w:r>
        <w:rPr>
          <w:sz w:val="32"/>
          <w:szCs w:val="32"/>
        </w:rPr>
        <w:t>.doc" rel="alternate" download="896566-</w:t>
      </w:r>
      <w:r>
        <w:rPr>
          <w:sz w:val="32"/>
          <w:szCs w:val="32"/>
        </w:rPr>
        <w:t>末世辣文炮灰修真记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炼金术士从废柴到世界救赎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