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穿越时空的权谋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官途风流：穿越时空的权谋篇</w:t>
      </w:r>
      <w:r>
        <w:rPr>
          <w:sz w:val="32"/>
          <w:szCs w:val="32"/>
        </w:rPr>
        <w:t>&lt;/p&gt;&lt;p&gt;&lt;img src="/static-img/9M5nyVtv2UQbX2orAgmfU4GIivrL_Zd8bG17aRI_ngkwZuB1vWB-YaNOOkug95Fm.jpg"&gt;&lt;/p&gt;&lt;p&gt;</w:t>
      </w:r>
      <w:r>
        <w:rPr>
          <w:sz w:val="32"/>
          <w:szCs w:val="32"/>
        </w:rPr>
        <w:t>在一个古老而神秘的时代，政治斗争如同一场无休止的戏剧，每个人物都扮演着自己不可替代的角色。这里，有权力的欲望驱使人们走上复杂多变的人生道路；也有智慧和勇气让人在逆境中崛起。</w:t>
      </w:r>
      <w:r>
        <w:rPr>
          <w:sz w:val="32"/>
          <w:szCs w:val="32"/>
        </w:rPr>
        <w:t>&lt;/p&gt;&lt;p&gt;</w:t>
      </w:r>
      <w:r>
        <w:rPr>
          <w:sz w:val="32"/>
          <w:szCs w:val="32"/>
        </w:rPr>
        <w:t>重生的开始</w:t>
      </w:r>
      <w:r>
        <w:rPr>
          <w:sz w:val="32"/>
          <w:szCs w:val="32"/>
        </w:rPr>
        <w:t>&lt;/p&gt;&lt;p&gt;&lt;img src="/static-img/2sg4YhRiWE5wQh6CQ4k5mIGIivrL_Zd8bG17aRI_nglMp385mpo6lwgonZ6LWti0QUeysEbZatyYcNgnYZy11kQ63J3X8uCSSVEnJNM97J-5F1oGH9H-0mpeVYfSLlbZXwVlvlRIbUdote1axY-sayYcj2doUpMbXDvLACvFI7o.jpg"&gt;&lt;/p&gt;&lt;p&gt;</w:t>
      </w:r>
      <w:r>
        <w:rPr>
          <w:sz w:val="32"/>
          <w:szCs w:val="32"/>
        </w:rPr>
        <w:t>他名叫李明，是一个普通的小镇青年，在一次偶然的机会下，他意外获得了一本奇异的书籍。那是一本记录了历朝历代官场风云人物故事与策略的手册。书中的每一页都蕴含着深邃的情感与丰富的人生经验。李明不经意间翻阅这本书，便被卷入了过去的一个世纪——清朝末年。</w:t>
      </w:r>
      <w:r>
        <w:rPr>
          <w:sz w:val="32"/>
          <w:szCs w:val="32"/>
        </w:rPr>
        <w:t>&lt;/p&gt;&lt;p&gt;</w:t>
      </w:r>
      <w:r>
        <w:rPr>
          <w:sz w:val="32"/>
          <w:szCs w:val="32"/>
        </w:rPr>
        <w:t>官途初试</w:t>
      </w:r>
      <w:r>
        <w:rPr>
          <w:sz w:val="32"/>
          <w:szCs w:val="32"/>
        </w:rPr>
        <w:t>&lt;/p&gt;&lt;p&gt;&lt;img src="/static-img/j5be5ctbCEy7N1Z_WNPI3YGIivrL_Zd8bG17aRI_nglMp385mpo6lwgonZ6LWti0QUeysEbZatyYcNgnYZy11kQ63J3X8uCSSVEnJNM97J-5F1oGH9H-0mpeVYfSLlbZXwVlvlRIbUdote1axY-sayYcj2doUpMbXDvLACvFI7o.jpg"&gt;&lt;/p&gt;&lt;p&gt;</w:t>
      </w:r>
      <w:r>
        <w:rPr>
          <w:sz w:val="32"/>
          <w:szCs w:val="32"/>
        </w:rPr>
        <w:t>当他醒来时，发现自己身处于那个年代，一切似乎都重新开始。在这个充满挑战与机遇的地方，李明决定利用自己的现代知识，为自己打造一段传奇般的人生。他以“张天佑”为名，踏上了官途，并且迅速展现出了超凡脱俗的政治手腕和洞察力。</w:t>
      </w:r>
      <w:r>
        <w:rPr>
          <w:sz w:val="32"/>
          <w:szCs w:val="32"/>
        </w:rPr>
        <w:t>&lt;/p&gt;&lt;p&gt;</w:t>
      </w:r>
      <w:r>
        <w:rPr>
          <w:sz w:val="32"/>
          <w:szCs w:val="32"/>
        </w:rPr>
        <w:t>随着时间推移，“张天佑”的名字逐渐响起，他在朝廷内外建立了广泛的人脉网络，不断地通过智谋解决各种棘手的问题，使得他的声望日益增强。但是，与此同时，也有人对他的成长感到不安，他们认为“张天佑”的出现威胁到了既有的利益格局。</w:t>
      </w:r>
      <w:r>
        <w:rPr>
          <w:sz w:val="32"/>
          <w:szCs w:val="32"/>
        </w:rPr>
        <w:t>&lt;/p&gt;&lt;p&gt;&lt;img src="/static-img/3dJXgnilwqcYnozDQemycoGIivrL_Zd8bG17aRI_nglMp385mpo6lwgonZ6LWti0QUeysEbZatyYcNgnYZy11kQ63J3X8uCSSVEnJNM97J-5F1oGH9H-0mpeVYfSLlbZXwVlvlRIbUdote1axY-sayYcj2doUpMbXDvLACvFI7o.jpg"&gt;&lt;/p&gt;&lt;p&gt;</w:t>
      </w:r>
      <w:r>
        <w:rPr>
          <w:sz w:val="32"/>
          <w:szCs w:val="32"/>
        </w:rPr>
        <w:t>政治斗争中的冷暖情谊</w:t>
      </w:r>
      <w:r>
        <w:rPr>
          <w:sz w:val="32"/>
          <w:szCs w:val="32"/>
        </w:rPr>
        <w:t>&lt;/p&gt;&lt;p&gt;</w:t>
      </w:r>
      <w:r>
        <w:rPr>
          <w:sz w:val="32"/>
          <w:szCs w:val="32"/>
        </w:rPr>
        <w:t>面对各种挑战和敌人的阴谋诡计，“张天佑”始终保持着冷静。他知道，在官场上，没有永远不倒的人，只有永远不会低头的人。在这样的环境下，他结识了一些志同道合、能共患难朋友们，如何章、吴学等，这些朋友们成为他最可靠的后盾，也是他在官途上的重要支撑力量。</w:t>
      </w:r>
      <w:r>
        <w:rPr>
          <w:sz w:val="32"/>
          <w:szCs w:val="32"/>
        </w:rPr>
        <w:t>&lt;/p&gt;&lt;p&gt;&lt;img src="/static-img/aU43tUKqWuTKqndFVp2wlYGIivrL_Zd8bG17aRI_nglMp385mpo6lwgonZ6LWti0QUeysEbZatyYcNgnYZy11kQ63J3X8uCSSVEnJNM97J-5F1oGH9H-0mpeVYfSLlbZXwVlvlRIbUdote1axY-sayYcj2doUpMbXDvLACvFI7o.jpg"&gt;&lt;/p&gt;&lt;p&gt;</w:t>
      </w:r>
      <w:r>
        <w:rPr>
          <w:sz w:val="32"/>
          <w:szCs w:val="32"/>
        </w:rPr>
        <w:t>如何章是一个聪明绝顶的大才子，而吴学则是一位深沉寡言却忠诚耿直的小将军。他们三人相互扶持，以智取胜，以仁行事，从未曾因为利益或个人立场产生过分歧。这份坚固的情谊，让“张天佑”在那些艰难的时候也能够找到依靠和力量。</w:t>
      </w:r>
      <w:r>
        <w:rPr>
          <w:sz w:val="32"/>
          <w:szCs w:val="32"/>
        </w:rPr>
        <w:t>&lt;/p&gt;&lt;p&gt;</w:t>
      </w:r>
      <w:r>
        <w:rPr>
          <w:sz w:val="32"/>
          <w:szCs w:val="32"/>
        </w:rPr>
        <w:t>转折点：重生成为王者</w:t>
      </w:r>
      <w:r>
        <w:rPr>
          <w:sz w:val="32"/>
          <w:szCs w:val="32"/>
        </w:rPr>
        <w:t>&lt;/p&gt;&lt;p&gt;</w:t>
      </w:r>
      <w:r>
        <w:rPr>
          <w:sz w:val="32"/>
          <w:szCs w:val="32"/>
        </w:rPr>
        <w:t>然而，在一次重大事件中，“张天佑”犯下了失误，被迫辞职并被贬到边疆小镇。不幸中的大幸，那次失败成了转折点，它激发了“张天佑”的反思与自我提升。他明白，无论是在什么时候，都不能放弃追求卓越的心理状态，因为只有不断超越自己才能真正掌控命运。</w:t>
      </w:r>
      <w:r>
        <w:rPr>
          <w:sz w:val="32"/>
          <w:szCs w:val="32"/>
        </w:rPr>
        <w:t>&lt;/p&gt;&lt;p&gt;</w:t>
      </w:r>
      <w:r>
        <w:rPr>
          <w:sz w:val="32"/>
          <w:szCs w:val="32"/>
        </w:rPr>
        <w:t>经过一番深刻反省之后，“张天佑”再次回到京城，并带来了全新的视角和策略。他重新站稳脚跟，最终成为了一位杰出的政治家，其影响力遍及整个帝国，同时也成为了历史上的传说人物之一。这一切，都源自那最初的一次重生，以及随后的无数个夜晚里对于如何成为更好的自己所做出的努力和思考。</w:t>
      </w:r>
      <w:r>
        <w:rPr>
          <w:sz w:val="32"/>
          <w:szCs w:val="32"/>
        </w:rPr>
        <w:t>&lt;/p&gt;&lt;p&gt;</w:t>
      </w:r>
      <w:r>
        <w:rPr>
          <w:sz w:val="32"/>
          <w:szCs w:val="32"/>
        </w:rPr>
        <w:t>总结</w:t>
      </w:r>
      <w:r>
        <w:rPr>
          <w:sz w:val="32"/>
          <w:szCs w:val="32"/>
        </w:rPr>
        <w:t>&lt;/p&gt;&lt;p&gt;</w:t>
      </w:r>
      <w:r>
        <w:rPr>
          <w:sz w:val="32"/>
          <w:szCs w:val="32"/>
        </w:rPr>
        <w:t>《重生之官途风流》讲述的是一个人从平凡到非凡、从弱小到强大的过程，这背后隐藏的是对权力的探索，对生活哲学的深刻理解，以及关于友谊、爱情以及信念等主题的一系列思考。这部作品不仅展示了作者对于历史题材处理技巧高超，更体现出其对于人性的细腻把握，让读者能够感受到一种跨越千年的精神纽带。此文虽虚构，但其中蕴含真实世界中人们渴望实现但又往往无法达到的梦想——即使是在虚幻的地球另一端，即便是穿越回去，我们仍旧会用尽全力去追寻属于自己的位置，用我们的方式去改变这个世界。而这一切，又都是由那首首古老旋律所引领前行，一步一步地走向辉煌。</w:t>
      </w:r>
      <w:r>
        <w:rPr>
          <w:sz w:val="32"/>
          <w:szCs w:val="32"/>
        </w:rPr>
        <w:t>&lt;/p&gt;&lt;p&gt;&lt;a href = "/doc/896785-</w:t>
      </w:r>
      <w:r>
        <w:rPr>
          <w:sz w:val="32"/>
          <w:szCs w:val="32"/>
        </w:rPr>
        <w:t>重生之官途风流穿越时空的权谋篇</w:t>
      </w:r>
      <w:r>
        <w:rPr>
          <w:sz w:val="32"/>
          <w:szCs w:val="32"/>
        </w:rPr>
        <w:t>.doc" rel="alternate" download="896785-</w:t>
      </w:r>
      <w:r>
        <w:rPr>
          <w:sz w:val="32"/>
          <w:szCs w:val="32"/>
        </w:rPr>
        <w:t>重生之官途风流穿越时空的权谋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