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短视频平台欧洲一卡二卡三卡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短视频平台的魅力是什么？</w:t>
      </w:r>
      <w:r>
        <w:rPr>
          <w:sz w:val="32"/>
          <w:szCs w:val="32"/>
        </w:rPr>
        <w:t>&lt;/p&gt;&lt;p&gt;&lt;img src="/static-img/W8BeSsL_vsi9vLtgx7H4hPOMjoqvSi1q3U-QJ_TQqRE7S5Ar32JlqRr3A4IQq2ue.jpg"&gt;&lt;/p&gt;&lt;p&gt;</w:t>
      </w:r>
      <w:r>
        <w:rPr>
          <w:sz w:val="32"/>
          <w:szCs w:val="32"/>
        </w:rPr>
        <w:t>在当今数字时代，短视频已经成为人们日常生活中不可或缺的一部分。尤其是在欧洲，这个拥有众多文化和历史丰富国家的地方，短视频平台以其独特的魅力吸引了无数用户。今天，我们就来探索一下“欧洲一卡二卡三卡短视频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欧洲有着独特的文化背景？</w:t>
      </w:r>
      <w:r>
        <w:rPr>
          <w:sz w:val="32"/>
          <w:szCs w:val="32"/>
        </w:rPr>
        <w:t>&lt;/p&gt;&lt;p&gt;&lt;img src="/static-img/ZTmtP1HfHi7_9VtFsz1sJvOMjoqvSi1q3U-QJ_TQqRFGiAOpB03pAY08KMcW6innQfjD6af0gDLOQ7_5JtHxAwANIQ_pRQ3ASBEldFIb-mx1qruZLUyPhVIGxhsY6QR_.jpg"&gt;&lt;/p&gt;&lt;p&gt;</w:t>
      </w:r>
      <w:r>
        <w:rPr>
          <w:sz w:val="32"/>
          <w:szCs w:val="32"/>
        </w:rPr>
        <w:t>首先，要理解“欧洲一卡二卡三卡短视频”的魅力，我们需要了解到它所处的地理位置以及这些地区的人文风情。从北极光下的挪威、冰岛的火山洞穴，再到意大利那片古老而美丽的土地，每一个地方都有自己鲜明的文化特色。这不仅体现在语言、食物上，更体现在艺术、建筑和节庆活动中。而这正是这些内容创作者所致敬和展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不同国家之间的差异性？</w:t>
      </w:r>
      <w:r>
        <w:rPr>
          <w:sz w:val="32"/>
          <w:szCs w:val="32"/>
        </w:rPr>
        <w:t>&lt;/p&gt;&lt;p&gt;&lt;img src="/static-img/2Q7IVPv89z4FHXj_N7pu6_OMjoqvSi1q3U-QJ_TQqRFGiAOpB03pAY08KMcW6innQfjD6af0gDLOQ7_5JtHxAwANIQ_pRQ3ASBEldFIb-mx1qruZLUyPhVIGxhsY6QR_.jpg"&gt;&lt;/p&gt;&lt;p&gt;</w:t>
      </w:r>
      <w:r>
        <w:rPr>
          <w:sz w:val="32"/>
          <w:szCs w:val="32"/>
        </w:rPr>
        <w:t>在这个全球化的大背景下，虽然技术让世界变得更加紧密相连，但每个国家依然保留着自身独有的风土人情。这正是那些热爱探索新奇事物的人们最喜欢观看的一种内容。而通过“一卡、二卡、三卡”这样的方式，即使用不同的账号登录同一个平台，不同用户可以根据自己的兴趣选择不同的内容，从而更好地满足他们对不同文化探索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内容能够吸引观众？</w:t>
      </w:r>
      <w:r>
        <w:rPr>
          <w:sz w:val="32"/>
          <w:szCs w:val="32"/>
        </w:rPr>
        <w:t>&lt;/p&gt;&lt;p&gt;&lt;img src="/static-img/UOVjYh_TppcE7MPu0GL-pPOMjoqvSi1q3U-QJ_TQqRFGiAOpB03pAY08KMcW6innQfjD6af0gDLOQ7_5JtHxAwANIQ_pRQ3ASBEldFIb-mx1qruZLUyPhVIGxhsY6QR_.jpg"&gt;&lt;/p&gt;&lt;p&gt;</w:t>
      </w:r>
      <w:r>
        <w:rPr>
          <w:sz w:val="32"/>
          <w:szCs w:val="32"/>
        </w:rPr>
        <w:t>那么，在这种多元化的情况下，有哪些类型的内容能够吸引观众呢？首先，是那些展示当地传统与现代结合的小品；其次，是那些记录日常生活中的趣事或者重要事件；再者，就是那些提供旅游攻略，让人感受到旅行即将发生的事情。在这里，“一张照片、一段故事”成为了打动人的力量，而这些都是通过高质量摄影设备捕捉到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技术提升创作质量？</w:t>
      </w:r>
      <w:r>
        <w:rPr>
          <w:sz w:val="32"/>
          <w:szCs w:val="32"/>
        </w:rPr>
        <w:t>&lt;/p&gt;&lt;p&gt;&lt;img src="/static-img/NBGAOP2xezSK75eJMwfXKfOMjoqvSi1q3U-QJ_TQqRFGiAOpB03pAY08KMcW6innQfjD6af0gDLOQ7_5JtHxAwANIQ_pRQ3ASBEldFIb-mx1qruZLUyPhVIGxhsY6QR_.jpg"&gt;&lt;/p&gt;&lt;p&gt;</w:t>
      </w:r>
      <w:r>
        <w:rPr>
          <w:sz w:val="32"/>
          <w:szCs w:val="32"/>
        </w:rPr>
        <w:t>随着科技不断进步，手机摄像头越来越强大，对于拍摄高分辨率、高清晰度甚至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像都不是问题。此外，还有一些应用程序能帮助调整光线，优化色彩等，使得视觉效果更加震撼。但同时，这也意味着对于普通用户来说，要想制作出优质内容并不容易，因为需要一定程度上的专业知识和技巧。不过，也正因为如此，那些具有专业技能的人才会在这一领域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普及，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在编辑工具上的应用，一张图片、一段视频都可能变成真正意义上的艺术品。而对于“欧洲一卡二カ三カ短视频”，未来的趋势可能是更加个人化、私密化，同时又兼具广泛性的分享模式。用户将能够根据自己的喜好选择想要看到的是哪种类型的问题，从而实现更多元化的情感交流和信息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还是未来的情况下，“欧洲一张两张三张”里的每一个帧都是对那个特别时刻的一个捕捉，而这种捕捉不仅仅是一次快照，更是一次心灵深层沟通。</w:t>
      </w:r>
      <w:r>
        <w:rPr>
          <w:sz w:val="32"/>
          <w:szCs w:val="32"/>
        </w:rPr>
        <w:t>&lt;/p&gt;&lt;p&gt;&lt;a href = "/doc/896959-</w:t>
      </w:r>
      <w:r>
        <w:rPr>
          <w:sz w:val="32"/>
          <w:szCs w:val="32"/>
        </w:rPr>
        <w:t>欧洲短视频平台欧洲一卡二卡三卡的魅力</w:t>
      </w:r>
      <w:r>
        <w:rPr>
          <w:sz w:val="32"/>
          <w:szCs w:val="32"/>
        </w:rPr>
        <w:t>.doc" rel="alternate" download="896959-</w:t>
      </w:r>
      <w:r>
        <w:rPr>
          <w:sz w:val="32"/>
          <w:szCs w:val="32"/>
        </w:rPr>
        <w:t>欧洲短视频平台欧洲一卡二卡三卡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