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肉欲之轮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荒凉的夜晚，一列名为“全是肉”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缓缓开动，它穿越着一片无尽的黑暗，向着未知的方向前进。这个列车不仅仅是一个运输工具，它更是一种文化符号，代表着人们对色欲和激情的一种追求。</w:t>
      </w:r>
      <w:r>
        <w:rPr>
          <w:sz w:val="32"/>
          <w:szCs w:val="32"/>
        </w:rPr>
        <w:t>&lt;/p&gt;&lt;p&gt;&lt;img src="/static-img/CNa6nkFXpwVyb1rLzfT422DOHM9Mzr0sWj92NZHWzRrNN1BLF1HNZJIzHG9L0eVo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火车上的乘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上坐满了各种各样的乘客，他们有的身穿正式的工作服，有的则是休闲装扮，但他们都有一个共同点，那就是他们对这个名为“全是肉”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充满了好奇和期待。每个人心中都有一团熊熊燃烧的心火，这个火车将带领他们走进一个完全不同于现实世界的地方，那里只有肉，只有欲望，只有纯粹的情感表达。</w:t>
      </w:r>
      <w:r>
        <w:rPr>
          <w:sz w:val="32"/>
          <w:szCs w:val="32"/>
        </w:rPr>
        <w:t>&lt;/p&gt;&lt;p&gt;&lt;img src="/static-img/ymociuPAFCiYx3bQ2ahYtWDOHM9Mzr0sWj92NZHWzRpAcSYAW1fLJNqQkD7fLzsl4-Mk0T7iAvyaWoS_jCbLpmlYmkWMw5OTSnZkKHkkedaPWubRv5T3DQsxUukhUhIkvS5ZoBkrZLIExIh66BSggDuDspQ6O1jIDCN0CRsRdJKxH8tv1hTQ0v-Q-f66hcZ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开始时，大家都沉浸在自己的想象之中，每个人心中的故事都是独一无二的，但它们却又彼此相连，因为它们都围绕着同一个主题——爱与被爱。在这趟旅行中，每个人都会成为主角，每一次停靠都是新的开始，是新的故事线索。</w:t>
      </w:r>
      <w:r>
        <w:rPr>
          <w:sz w:val="32"/>
          <w:szCs w:val="32"/>
        </w:rPr>
        <w:t>&lt;/p&gt;&lt;p&gt;&lt;img src="/static-img/BWg_kf_7MNJ9XfKNgHIejGDOHM9Mzr0sWj92NZHWzRpAcSYAW1fLJNqQkD7fLzsl4-Mk0T7iAvyaWoS_jCbLpmlYmkWMw5OTSnZkKHkkedaPWubRv5T3DQsxUukhUhIkvS5ZoBkrZLIExIh66BSggDuDspQ6O1jIDCN0CRsRdJKxH8tv1hTQ0v-Q-f66hcZ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列车逐渐进入了一片繁华而又神秘的地带。在这里，每个人的幻想都会化作现实，他们会遇见各种各样的角色，从强大的英雄到温柔的情人，从野性的兽人到冷酷无情的人类恶魔。在这个地方，没有任何禁忌，没有任何界限，只要你愿意，你就能拥有你所渴望的一切。</w:t>
      </w:r>
      <w:r>
        <w:rPr>
          <w:sz w:val="32"/>
          <w:szCs w:val="32"/>
        </w:rPr>
        <w:t>&lt;/p&gt;&lt;p&gt;&lt;img src="/static-img/8AAx6hSC8tnViH_jLEPDU2DOHM9Mzr0sWj92NZHWzRpAcSYAW1fLJNqQkD7fLzsl4-Mk0T7iAvyaWoS_jCbLpmlYmkWMw5OTSnZkKHkkedaPWubRv5T3DQsxUukhUhIkvS5ZoBkrZLIExIh66BSggDuDspQ6O1jIDCN0CRsRdJKxH8tv1hTQ0v-Q-f66hcZX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说一切都是完美无瑕。每个人的内心深处，都可能藏有一些隐藏的问题，一些无法言说的痛苦。这趟旅程并不总是一帆风顺，有时候会遇到难以跨越的心理障碍。但正是在这些困境中，我们才能真正地找到自我，理解自己真正想要的是什么，而不是那些肤浅的物质享受或虚假的情感依赖。</w:t>
      </w:r>
      <w:r>
        <w:rPr>
          <w:sz w:val="32"/>
          <w:szCs w:val="32"/>
        </w:rPr>
        <w:t>&lt;/p&gt;&lt;p&gt;&lt;img src="/static-img/ZPiARWOU_vVuhHnvUELH4mDOHM9Mzr0sWj92NZHWzRpAcSYAW1fLJNqQkD7fLzsl4-Mk0T7iAvyaWoS_jCbLpmlYmkWMw5OTSnZkKHkkedaPWubRv5T3DQsxUukhUhIkvS5ZoBkrZLIExIh66BSggDuDspQ6O1jIDCN0CRsRdJKxH8tv1hTQ0v-Q-f66hcZ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充满挑战的小小旅程之后，“全是肉”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缓慢地驶入了最后一个站点。一路上，我们见证了千变万化的人生剧本，我们也学会了如何面对生活中的挑战。而当我们下車的时候，不再是原来的自己，而是一个更加成熟、更加了解自我的新人。我们知道，无论未来有什么样的选择，都不会错过那份对于生命深层次追求和体验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是肉》并非只是一场梦，更是一次精神上的洗礼，让我们从未曾经历过的事物中学到了生活之大智慧。当我们的灵魂回归地球，当我们的身体回到现实世界时，我相信每一个人都会带着一种不同的眼光去看待周围的一切，以及一种比以往更深刻、更丰富的人生体验。这趟“全是肉”之旅，或许已经结束，但它留给我们的记忆，将永远伴随在我们身边。</w:t>
      </w:r>
      <w:r>
        <w:rPr>
          <w:sz w:val="32"/>
          <w:szCs w:val="32"/>
        </w:rPr>
        <w:t>&lt;/p&gt;&lt;p&gt;&lt;a href = "/doc/897970-</w:t>
      </w:r>
      <w:r>
        <w:rPr>
          <w:sz w:val="32"/>
          <w:szCs w:val="32"/>
        </w:rPr>
        <w:t>穿越肉欲之轮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.doc" rel="alternate" download="897970-</w:t>
      </w:r>
      <w:r>
        <w:rPr>
          <w:sz w:val="32"/>
          <w:szCs w:val="32"/>
        </w:rPr>
        <w:t>穿越肉欲之轮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