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誓言九千岁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话与传奇的小镇静静地坐落在一片茂密的森林之中。这里的人们都相信一个永恒不变的事实——九千岁的爱情。</w:t>
      </w:r>
      <w:r>
        <w:rPr>
          <w:sz w:val="32"/>
          <w:szCs w:val="32"/>
        </w:rPr>
        <w:t>&lt;/p&gt;&lt;p&gt;&lt;img src="/static-img/dcy45bj8Tj6BzGhTjFbp1Ctr2r0EgLhUA8c8vKSwem_mPchayeru9UUGcIS8hSMV.jpg"&gt;&lt;/p&gt;&lt;p&gt;</w:t>
      </w:r>
      <w:r>
        <w:rPr>
          <w:sz w:val="32"/>
          <w:szCs w:val="32"/>
        </w:rPr>
        <w:t>第一个点：传说中的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镇上的始祖是一位名叫阿尔法德的大英雄，他深受一位美丽女巫的心所动，两人相爱至死，但因为种种原因，他们不能在人间共度余生。在临终前，阿尔法德和女巫之间进行了一场悲惨而又壮观的情感交换。他们宣誓，无论走到哪里，只要心中有爱，就会被时光重塑回到这个小镇。自此以后，每逢某个特殊日子，这对恋人便从天而降，在小镇上徘徊寻觅彼此。</w:t>
      </w:r>
      <w:r>
        <w:rPr>
          <w:sz w:val="32"/>
          <w:szCs w:val="32"/>
        </w:rPr>
        <w:t>&lt;/p&gt;&lt;p&gt;&lt;img src="/static-img/t7EfQShjyLhijYjniUITRitr2r0EgLhUA8c8vKSwem-9sUqMba5iPkxSnwYlY5EI97exWmkNm4H7kYltW5biQIpOabdxaSv-XOD98MjM08HTXxHogenlGLVCkS40XobpTc3RJDlify5SkmsiDvpBbCAD8sMCZFHLBm7CouN7wx4.jpg"&gt;&lt;/p&gt;&lt;p&gt;</w:t>
      </w:r>
      <w:r>
        <w:rPr>
          <w:sz w:val="32"/>
          <w:szCs w:val="32"/>
        </w:rPr>
        <w:t>第二个点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镇周围逐渐形成了奇异的一面景象。一座座石碑出现在每个角落，它们记载着阿尔法德与他的女友各自经历过的一切，而这些石碑似乎也成为了连接过去和未来的桥梁。当人们经过这些石碑时，都能听到那两颗沉痛的心灵交流的声音，如同回声一般回荡于空气之中。</w:t>
      </w:r>
      <w:r>
        <w:rPr>
          <w:sz w:val="32"/>
          <w:szCs w:val="32"/>
        </w:rPr>
        <w:t>&lt;/p&gt;&lt;p&gt;&lt;img src="/static-img/0gduNevWL6L7T2kQnO0HfCtr2r0EgLhUA8c8vKSwem-9sUqMba5iPkxSnwYlY5EI97exWmkNm4H7kYltW5biQIpOabdxaSv-XOD98MjM08HTXxHogenlGLVCkS40XobpTc3RJDlify5SkmsiDvpBbCAD8sMCZFHLBm7CouN7wx4.jpg"&gt;&lt;/p&gt;&lt;p&gt;</w:t>
      </w:r>
      <w:r>
        <w:rPr>
          <w:sz w:val="32"/>
          <w:szCs w:val="32"/>
        </w:rPr>
        <w:t>第三个点：村民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对九千岁的爱情故事非常崇尚，他们相信只要自己能够保持纯真、善良的心，那么无论多远的地方，一旦遇见真正属于自己的另一半，就能像这对始祖般找到彼此。这份信念让他们生活得充满希望，同时也使得这个小镇成为探索生命意义的一个奇特地方。</w:t>
      </w:r>
      <w:r>
        <w:rPr>
          <w:sz w:val="32"/>
          <w:szCs w:val="32"/>
        </w:rPr>
        <w:t>&lt;/p&gt;&lt;p&gt;&lt;img src="/static-img/f9eryGXA4yVxvEZao14yditr2r0EgLhUA8c8vKSwem-9sUqMba5iPkxSnwYlY5EI97exWmkNm4H7kYltW5biQIpOabdxaSv-XOD98MjM08HTXxHogenlGLVCkS40XobpTc3RJDlify5SkmsiDvpBbCAD8sMCZFHLBm7CouN7wx4.jpg"&gt;&lt;/p&gt;&lt;p&gt;</w:t>
      </w:r>
      <w:r>
        <w:rPr>
          <w:sz w:val="32"/>
          <w:szCs w:val="32"/>
        </w:rPr>
        <w:t>第四点：魔法师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女巫为了保护她的挚爱，不愿意让他受到伤害，将她最强大的魔法封印起来。但是，这份力量并没有消失，而是在某些特别的时候悄然释放出来。在那些夜晚，当月亮高悬的时候，人们可以看到一些闪烁着神秘光芒的小道灯，它们指引着旅者前往那个隐藏了许多秘密的地方——魔法师遗迹。那里藏有一本被称为“九千岁”的古书籍，是记录下所有关于这段伟大爱情故事的一切信息。</w:t>
      </w:r>
      <w:r>
        <w:rPr>
          <w:sz w:val="32"/>
          <w:szCs w:val="32"/>
        </w:rPr>
        <w:t>&lt;/p&gt;&lt;p&gt;&lt;img src="/static-img/BSJt4uQSf01aGkKsCMCODitr2r0EgLhUA8c8vKSwem-9sUqMba5iPkxSnwYlY5EI97exWmkNm4H7kYltW5biQIpOabdxaSv-XOD98MjM08HTXxHogenlGLVCkS40XobpTc3RJDlify5SkmsiDvpBbCAD8sMCZFHLBm7CouN7wx4.jpg"&gt;&lt;/p&gt;&lt;p&gt;</w:t>
      </w:r>
      <w:r>
        <w:rPr>
          <w:sz w:val="32"/>
          <w:szCs w:val="32"/>
        </w:rPr>
        <w:t>第五点：现代人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虽然发展繁华，但是对于传统文化和历史记忆依旧十分珍视。很多现代人开始追求一种更加原始、纯粹的情感联系，他们开始寻找那种能够跨越时间界限、空间距离，让两个人心连心的事情。而对于那些渴望体验一次“九千岁”般浪漫经历的人来说，这里是一个完美的地标，可以让他们亲身体验到那份超越世俗束缚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如何更好地理解并保留这些传统文化方式，有更多方法出现了，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复原古老场景，或是通过数字化手段保存历史文献等。这一切都表明，无论时代如何变化，“九千岁”的精神将继续激励后人的思考，并且将这种精神延续下去，使其成为人类永恒不变的情感底蕴之一部分。</w:t>
      </w:r>
      <w:r>
        <w:rPr>
          <w:sz w:val="32"/>
          <w:szCs w:val="32"/>
        </w:rPr>
        <w:t>&lt;/p&gt;&lt;p&gt;&lt;a href = "/doc/898176-</w:t>
      </w:r>
      <w:r>
        <w:rPr>
          <w:sz w:val="32"/>
          <w:szCs w:val="32"/>
        </w:rPr>
        <w:t>古老的誓言九千岁的爱情传说</w:t>
      </w:r>
      <w:r>
        <w:rPr>
          <w:sz w:val="32"/>
          <w:szCs w:val="32"/>
        </w:rPr>
        <w:t>.doc" rel="alternate" download="898176-</w:t>
      </w:r>
      <w:r>
        <w:rPr>
          <w:sz w:val="32"/>
          <w:szCs w:val="32"/>
        </w:rPr>
        <w:t>古老的誓言九千岁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