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惟姝林尔峥</w:t>
      </w:r>
      <w:r>
        <w:rPr>
          <w:sz w:val="48"/>
          <w:szCs w:val="48"/>
        </w:rPr>
        <w:t>-</w:t>
      </w:r>
      <w:r>
        <w:rPr>
          <w:sz w:val="48"/>
          <w:szCs w:val="48"/>
        </w:rPr>
        <w:t>峥嵘岁月中的幽兰沈惟姝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峥嵘岁月中的幽兰：沈惟姝的故事</w:t>
      </w:r>
      <w:r>
        <w:rPr>
          <w:sz w:val="32"/>
          <w:szCs w:val="32"/>
        </w:rPr>
        <w:t>&lt;/p&gt;&lt;p&gt;&lt;img src="/static-img/drVavRaKBmf-OGd3yniuHxGWpJUJfCBE2J6YraNeHmtgA1vqlDGfCPhpA291PnN7.jpg"&gt;&lt;/p&gt;&lt;p&gt;</w:t>
      </w:r>
      <w:r>
        <w:rPr>
          <w:sz w:val="32"/>
          <w:szCs w:val="32"/>
        </w:rPr>
        <w:t>在一个古老而宁静的小镇上，有一片被人遗忘的林子。这里的树木参天，野花丛生，而最让人惊叹的是，一棵独自生长的幽兰，它似乎是这片林中唯一不愿随风摇摆、保持独立姿态的存在。这棵幽兰就是小镇上的传奇人物沈惟姝，她用自己的坚韧与智慧，书写了一段令人敬佩的人生篇章。</w:t>
      </w:r>
      <w:r>
        <w:rPr>
          <w:sz w:val="32"/>
          <w:szCs w:val="32"/>
        </w:rPr>
        <w:t>&lt;/p&gt;&lt;p&gt;</w:t>
      </w:r>
      <w:r>
        <w:rPr>
          <w:sz w:val="32"/>
          <w:szCs w:val="32"/>
        </w:rPr>
        <w:t>沈惟姝从小就展现出了超凡脱俗的一面。她那如同峥嵥（尖锐）的小手指，在家庭的手工艺品上无师自通地织出精美纹理；她那如林尔（聪明）的眼神，从未对任何问题束手无策。而她的名字“沈”则象征着沉稳和深邃，这些都是她性格的一个缩影。</w:t>
      </w:r>
      <w:r>
        <w:rPr>
          <w:sz w:val="32"/>
          <w:szCs w:val="32"/>
        </w:rPr>
        <w:t>&lt;/p&gt;&lt;p&gt;&lt;img src="/static-img/OZk_fxXimS5gcDFj2P01-RGWpJUJfCBE2J6YraNeHmv8dr6MOBVP51fIHW8yZ95pZfAKlAVWHKhv2rA2xgOQ92ilKconJDHB4HeJfHzJg14ZGnc1IPmGGPtn2dI6x7j-.png"&gt;&lt;/p&gt;&lt;p&gt;</w:t>
      </w:r>
      <w:r>
        <w:rPr>
          <w:sz w:val="32"/>
          <w:szCs w:val="32"/>
        </w:rPr>
        <w:t>正是这样的性格，使得年轻时期的沈惟姝能够在困难重重的情况下，也能找到突破口。记得有一次，小镇遭遇了严重洪水，全村庄都被迫迁移，只有她坚守在原地，因为她知道那里藏着一份珍贵的地图，那是她的祖先留下的秘密，这份秘密可能会改变整个地区的地理布局。虽然周围的人都认为这是痴心妄想，但沈惟 姝并没有放弃，她凭借着毅力和智慧，最终找到了那个隐藏的地方，并将其变成了新的居住地，为大家带来了希望。</w:t>
      </w:r>
      <w:r>
        <w:rPr>
          <w:sz w:val="32"/>
          <w:szCs w:val="32"/>
        </w:rPr>
        <w:t>&lt;/p&gt;&lt;p&gt;</w:t>
      </w:r>
      <w:r>
        <w:rPr>
          <w:sz w:val="32"/>
          <w:szCs w:val="32"/>
        </w:rPr>
        <w:t>随着时间的推移，人们渐渐开始尊敬起这位曾经孤独生存于世间巨流中的女子。在她的努力下，小镇逐渐繁荣起来，她也成为了这个社区不可或缺的一部分。而当人们谈论起这一切时，都会提到那个幽兰，它不仅代表了她的坚韧，还承载了他们共同度过艰难岁月的情感。</w:t>
      </w:r>
      <w:r>
        <w:rPr>
          <w:sz w:val="32"/>
          <w:szCs w:val="32"/>
        </w:rPr>
        <w:t>&lt;/p&gt;&lt;p&gt;&lt;img src="/static-img/c655F7R8gvYDYUu5M-mxExGWpJUJfCBE2J6YraNeHmv8dr6MOBVP51fIHW8yZ95pZfAKlAVWHKhv2rA2xgOQ92ilKconJDHB4HeJfHzJg14ZGnc1IPmGGPtn2dI6x7j-.png"&gt;&lt;/p&gt;&lt;p&gt;</w:t>
      </w:r>
      <w:r>
        <w:rPr>
          <w:sz w:val="32"/>
          <w:szCs w:val="32"/>
        </w:rPr>
        <w:t>然而，不幸总是在某个角落等待着它转身之际。在一次偶然之间，一个意外事件导致了小镇再次陷入危机。就在这个时候，所有人的目光又重新聚焦到了那棵历经沧桑但依旧屹立的小女孩身上。她没有选择逃跑，而是像往常一样，以一种平静而决绝的心态迎接挑战。这一次，她决定使用自己掌握的地图知识，与外界建立联系，以此来寻求帮助。但即使如此，无奈之下只能看到远方大火与黑暗笼罩全境。</w:t>
      </w:r>
      <w:r>
        <w:rPr>
          <w:sz w:val="32"/>
          <w:szCs w:val="32"/>
        </w:rPr>
        <w:t>&lt;/p&gt;&lt;p&gt;</w:t>
      </w:r>
      <w:r>
        <w:rPr>
          <w:sz w:val="32"/>
          <w:szCs w:val="32"/>
        </w:rPr>
        <w:t>尽管一切看似渺茫，但至今为止，没有人怀疑过她的勇气和信念。因为每当夜幕降临，当灯火微弱之际，他们都会看到那棵幽兰，即使四周已是一片漆黑，它仍然不懈地散发出淡淡香气，让整个世界仿佛充满了一丝温暖。当我们回望过去，每个人心中都有一个“沈惟姝”的影子，那是一个永不言败、始终坚持到底的人物形象。而这，就是我想要传达给你们们听的声音——即使生活中充满风雨，我们也要像那些顽强抵抗困境、默默前行的人们那样，用我们的生命去点亮他人的世界，就像那些高山峻岭后面的清泉一般纯净而可贵。你现在是否已经明白，“峥嵘岁月中的幽兰”不是单指一个人，更应该是一个团结互助、共创美好未来的大集体？</w:t>
      </w:r>
      <w:r>
        <w:rPr>
          <w:sz w:val="32"/>
          <w:szCs w:val="32"/>
        </w:rPr>
        <w:t>&lt;/p&gt;&lt;p&gt;&lt;img src="/static-img/539Wbacp1MjPjDAVjU377RGWpJUJfCBE2J6YraNeHmv8dr6MOBVP51fIHW8yZ95pZfAKlAVWHKhv2rA2xgOQ92ilKconJDHB4HeJfHzJg14ZGnc1IPmGGPtn2dI6x7j-.png"&gt;&lt;/p&gt;&lt;p&gt;</w:t>
      </w:r>
      <w:r>
        <w:rPr>
          <w:sz w:val="32"/>
          <w:szCs w:val="32"/>
        </w:rPr>
        <w:t>文章结束</w:t>
      </w:r>
      <w:r>
        <w:rPr>
          <w:sz w:val="32"/>
          <w:szCs w:val="32"/>
        </w:rPr>
        <w:t>&lt;/p&gt;&lt;p&gt;&lt;a href = "/doc/898391-</w:t>
      </w:r>
      <w:r>
        <w:rPr>
          <w:sz w:val="32"/>
          <w:szCs w:val="32"/>
        </w:rPr>
        <w:t>沈惟姝林尔峥</w:t>
      </w:r>
      <w:r>
        <w:rPr>
          <w:sz w:val="32"/>
          <w:szCs w:val="32"/>
        </w:rPr>
        <w:t>-</w:t>
      </w:r>
      <w:r>
        <w:rPr>
          <w:sz w:val="32"/>
          <w:szCs w:val="32"/>
        </w:rPr>
        <w:t>峥嵘岁月中的幽兰沈惟姝的故事</w:t>
      </w:r>
      <w:r>
        <w:rPr>
          <w:sz w:val="32"/>
          <w:szCs w:val="32"/>
        </w:rPr>
        <w:t>.doc" rel="alternate" download="898391-</w:t>
      </w:r>
      <w:r>
        <w:rPr>
          <w:sz w:val="32"/>
          <w:szCs w:val="32"/>
        </w:rPr>
        <w:t>沈惟姝林尔峥</w:t>
      </w:r>
      <w:r>
        <w:rPr>
          <w:sz w:val="32"/>
          <w:szCs w:val="32"/>
        </w:rPr>
        <w:t>-</w:t>
      </w:r>
      <w:r>
        <w:rPr>
          <w:sz w:val="32"/>
          <w:szCs w:val="32"/>
        </w:rPr>
        <w:t>峥嵘岁月中的幽兰沈惟姝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