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瓶梅高清完整版揭秘中国古典文学经典的深层含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纠葛与人性探究</w:t>
      </w:r>
      <w:r>
        <w:rPr>
          <w:sz w:val="32"/>
          <w:szCs w:val="32"/>
        </w:rPr>
        <w:t>&lt;/p&gt;&lt;p&gt;&lt;img src="/static-img/NAprnjQx1HZu9z4Jz5roKLkeptHxt2LHoEm5g1p0UrLWbYpGYltuAiiFJ_4aFRjQ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金瓶高清完整版中，作者通过对林黛玉、贾宝玉和薛宝钗等角色的细致刻画，展现了复杂的人际关系网和内心世界。林黛玉的脆弱与敏感、贾宝玉的无奈与自我反思，以及薛宝钗的坚韧与温柔，这些形象不仅体现了当时社会各阶层女性的地位问题，更是对人性的深刻剖析。这种探索不仅让读者在欣赏美妙的情节时，也能触及自己内心深处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背景下的爱恨交织</w:t>
      </w:r>
      <w:r>
        <w:rPr>
          <w:sz w:val="32"/>
          <w:szCs w:val="32"/>
        </w:rPr>
        <w:t>&lt;/p&gt;&lt;p&gt;&lt;img src="/static-img/q3gZul_UmEshGRqWikQECrkeptHxt2LHoEm5g1p0UrKVgo1NO5-wLoHOI4F9JjxO4ulcsz215f0N7U796bMr2QD7Tzs_AVQiKOHRm3zvgpBzjrtngmsJ1lnSegAREnM0cyTxrmyGeHPWxpnat-q5vFmezY79s7lAXse8fwjVyQqajbiaKB9van3UjPOo9AFSTh6gt-PZTFA4WpbUSPgzqW9qFk2ZTc4Ma3qy-a4W0jGpCj9XmX3iTTlT1ISHYzhQ.jpg"&gt;&lt;/p&gt;&lt;p&gt;</w:t>
      </w:r>
      <w:r>
        <w:rPr>
          <w:sz w:val="32"/>
          <w:szCs w:val="32"/>
        </w:rPr>
        <w:t>金瓶梅中的家庭结构显得格外复杂，每个角色都有着自己的家族背景，这种背景塑造了他们的一系列行为和选择。在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金瓶高清完整版中，我们可以清晰地看到这些家族背景如何影响着每个角色的命运，同时也反映出那个时代特有的伦理观念和社会价值观。这种对于家庭传统与个人欲望之间冲突的描绘，让我们能够更好地理解当时社会的文化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评判与现代启示</w:t>
      </w:r>
      <w:r>
        <w:rPr>
          <w:sz w:val="32"/>
          <w:szCs w:val="32"/>
        </w:rPr>
        <w:t>&lt;/p&gt;&lt;p&gt;&lt;img src="/static-img/P4MOsQxVWUba595VuulGy7keptHxt2LHoEm5g1p0UrKVgo1NO5-wLoHOI4F9JjxO4ulcsz215f0N7U796bMr2QD7Tzs_AVQiKOHRm3zvgpBzjrtngmsJ1lnSegAREnM0cyTxrmyGeHPWxpnat-q5vFmezY79s7lAXse8fwjVyQqajbiaKB9van3UjPOo9AFSTh6gt-PZTFA4WpbUSPgzqW9qFk2ZTc4Ma3qy-a4W0jGpCj9XmX3iTTlT1ISHYzhQ.jpg"&gt;&lt;/p&gt;&lt;p&gt;</w:t>
      </w:r>
      <w:r>
        <w:rPr>
          <w:sz w:val="32"/>
          <w:szCs w:val="32"/>
        </w:rPr>
        <w:t>作为一部批判性强的大型小说，《金瓶梅》以其尖锐而犀利的手法，对于当时社会上各种不良风俗进行了猛烈抨击。在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金瓶高清完整版中，我们可以看到作者对于那些虚伪、奸诈或放荡生活方式的人物描写，他们所遭遇的问题以及最终可能走向何方。这不仅提供了一种道德上的警示，也为后人提供了一种思考现代社会问题的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变迁下的个人成长</w:t>
      </w:r>
      <w:r>
        <w:rPr>
          <w:sz w:val="32"/>
          <w:szCs w:val="32"/>
        </w:rPr>
        <w:t>&lt;/p&gt;&lt;p&gt;&lt;img src="/static-img/45UrvBt_QOo_moRGN802zbkeptHxt2LHoEm5g1p0UrKVgo1NO5-wLoHOI4F9JjxO4ulcsz215f0N7U796bMr2QD7Tzs_AVQiKOHRm3zvgpBzjrtngmsJ1lnSegAREnM0cyTxrmyGeHPWxpnat-q5vFmezY79s7lAXse8fwjVyQqajbiaKB9van3UjPOo9AFSTh6gt-PZTFA4WpbUSPgzqW9qFk2ZTc4Ma3qy-a4W0jGpCj9XmX3iTTlT1ISHYzhQ.jpg"&gt;&lt;/p&gt;&lt;p&gt;</w:t>
      </w:r>
      <w:r>
        <w:rPr>
          <w:sz w:val="32"/>
          <w:szCs w:val="32"/>
        </w:rPr>
        <w:t>书中的主人公们在经历了无数磨难之后，最终还是无法避免悲剧发生，但正是在这个过程中，他们逐渐学会面对生活，不断成长。在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金瓶高清完整版中，可以清楚地看出每个人的精神成长路线，以及他们在面对挫折后的转变。这种关于个人成长的小说主题，在今天依然具有极大的吸引力，为人们提供了一种心理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力之高超</w:t>
      </w:r>
      <w:r>
        <w:rPr>
          <w:sz w:val="32"/>
          <w:szCs w:val="32"/>
        </w:rPr>
        <w:t>&lt;/p&gt;&lt;p&gt;&lt;img src="/static-img/UdrfGj569pR-tMd6LsdYwLkeptHxt2LHoEm5g1p0UrKVgo1NO5-wLoHOI4F9JjxO4ulcsz215f0N7U796bMr2QD7Tzs_AVQiKOHRm3zvgpBzjrtngmsJ1lnSegAREnM0cyTxrmyGeHPWxpnat-q5vFmezY79s7lAXse8fwjVyQqajbiaKB9van3UjPOo9AFSTh6gt-PZTFA4WpbUSPgzqW9qFk2ZTc4Ma3qy-a4W0jGpCj9XmX3iTTlT1ISHYzhQ.jpg"&gt;&lt;/p&gt;&lt;p&gt;</w:t>
      </w:r>
      <w:r>
        <w:rPr>
          <w:sz w:val="32"/>
          <w:szCs w:val="32"/>
        </w:rPr>
        <w:t>作为一部文学作品，《金瓶梅》在语言表达上显示出了极高的心智水准。从细腻的情感描述到生动的事实叙述，从幽默讽刺到严肃哲理，每一个笔触都透露出作者精湛技艺。在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金瓶高清完整版，文字流畅自然，与影像结合，使得整个故事更加生动立体，让读者仿佛置身其中，亲身体验那段历史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时间界限的话题永恒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金瓶梅》的主题虽然是建立在明代的一个封建贵族家庭基础之上的，但是它所探讨的问题，如爱情、权力斗争、道德沦丧等，是人类普遍关注的话题。不论时代如何变化，它们总会以不同的形式出现。在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金娱乐高度制作完成版本展示出的《金瓶梅》，即便是在现代阅读环境下，也能激起人们对于过去不同文化时代生活状态的一些共鸣，并且不断引发新的思考。</w:t>
      </w:r>
      <w:r>
        <w:rPr>
          <w:sz w:val="32"/>
          <w:szCs w:val="32"/>
        </w:rPr>
        <w:t>&lt;/p&gt;&lt;p&gt;&lt;a href = "/doc/899607-</w:t>
      </w:r>
      <w:r>
        <w:rPr>
          <w:sz w:val="32"/>
          <w:szCs w:val="32"/>
        </w:rPr>
        <w:t>金瓶梅高清完整版揭秘中国古典文学经典的深层含义</w:t>
      </w:r>
      <w:r>
        <w:rPr>
          <w:sz w:val="32"/>
          <w:szCs w:val="32"/>
        </w:rPr>
        <w:t>.doc" rel="alternate" download="899607-</w:t>
      </w:r>
      <w:r>
        <w:rPr>
          <w:sz w:val="32"/>
          <w:szCs w:val="32"/>
        </w:rPr>
        <w:t>金瓶梅高清完整版揭秘中国古典文学经典的深层含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