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坐地铁车遇故障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地铁紧急报修流程</w:t>
      </w:r>
      <w:r>
        <w:rPr>
          <w:sz w:val="32"/>
          <w:szCs w:val="32"/>
        </w:rPr>
        <w:t>&lt;/p&gt;&lt;p&gt;&lt;img src="/static-img/8sqe71NTk4KD7Iw6nQPowSM46cIqu6Wc2jAFZ4bfJ7nzBmWbxiTi_lPqPejvv21r.jpg"&gt;&lt;/p&gt;&lt;p&gt;</w:t>
      </w:r>
      <w:r>
        <w:rPr>
          <w:sz w:val="32"/>
          <w:szCs w:val="32"/>
        </w:rPr>
        <w:t>当您在乘坐地铁时突然遭遇高温环境，首先要做的是迅速联系地铁客服中心或通过自助服务机进行报修。了解并掌握如何及时向运营方报告问题是解决问题的第一步。根据不同的城市和运营商，可能需要使用特定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电话号码或其他方式来获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避暑措施</w:t>
      </w:r>
      <w:r>
        <w:rPr>
          <w:sz w:val="32"/>
          <w:szCs w:val="32"/>
        </w:rPr>
        <w:t>&lt;/p&gt;&lt;p&gt;&lt;img src="/static-img/KxLhBEomNZkP1Nl2l3CHHCM46cIqu6Wc2jAFZ4bfJ7lIfjor0unpze7DP2A8ppN23bcBfhHsYwgHM65JefBQyAOhKH0PG6AdoO6EacEwtoRPjaiKf65iVsjx5s5Mr0D4-GhlXMVCcO-EivoN-5njGw.jpg"&gt;&lt;/p&gt;&lt;p&gt;</w:t>
      </w:r>
      <w:r>
        <w:rPr>
          <w:sz w:val="32"/>
          <w:szCs w:val="32"/>
        </w:rPr>
        <w:t>在等待专业人员到达处理故障期间，您可以采取一些临时措施以减轻体验中的不适。例如，可以尝试打开车厢窗户（如果允许的话），或者使用个人防护设备如面罩和防晒霜，以减少紫外线照射对皮肤的伤害。此外，如果有空调功能，请尽量靠近它，以获得冷风带来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心态与沟通</w:t>
      </w:r>
      <w:r>
        <w:rPr>
          <w:sz w:val="32"/>
          <w:szCs w:val="32"/>
        </w:rPr>
        <w:t>&lt;/p&gt;&lt;p&gt;&lt;img src="/static-img/cnWKA7sRlcmUDWQh_QS3NCM46cIqu6Wc2jAFZ4bfJ7lIfjor0unpze7DP2A8ppN23bcBfhHsYwgHM65JefBQyAOhKH0PG6AdoO6EacEwtoRPjaiKf65iVsjx5s5Mr0D4-GhlXMVCcO-EivoN-5njGw.jpg"&gt;&lt;/p&gt;&lt;p&gt;</w:t>
      </w:r>
      <w:r>
        <w:rPr>
          <w:sz w:val="32"/>
          <w:szCs w:val="32"/>
        </w:rPr>
        <w:t>面对突发情况，保持冷静至关重要。在等待救援过程中，与他人保持良好的沟通也非常关键。可以通过提议一起呼吸氧气、分享水分或提供心理支持来维持团队精神，这有助于大家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附近设施求生存</w:t>
      </w:r>
      <w:r>
        <w:rPr>
          <w:sz w:val="32"/>
          <w:szCs w:val="32"/>
        </w:rPr>
        <w:t>&lt;/p&gt;&lt;p&gt;&lt;img src="/static-img/UTinn9yZfl14qMnizVKlVSM46cIqu6Wc2jAFZ4bfJ7lIfjor0unpze7DP2A8ppN23bcBfhHsYwgHM65JefBQyAOhKH0PG6AdoO6EacEwtoRPjaiKf65iVsjx5s5Mr0D4-GhlXMVCcO-EivoN-5njGw.jpg"&gt;&lt;/p&gt;&lt;p&gt;</w:t>
      </w:r>
      <w:r>
        <w:rPr>
          <w:sz w:val="32"/>
          <w:szCs w:val="32"/>
        </w:rPr>
        <w:t>如果地铁内没有有效的降温措施，那么应该考虑利用附近设施，如最近的地铁站、商店或者餐厅等地方暂时避难。这些建筑通常具备更为完善的空调系统，有利于缓解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优先原则下的行动指南</w:t>
      </w:r>
      <w:r>
        <w:rPr>
          <w:sz w:val="32"/>
          <w:szCs w:val="32"/>
        </w:rPr>
        <w:t>&lt;/p&gt;&lt;p&gt;&lt;img src="/static-img/zROC4w_C5Mim8Z3NfIydDiM46cIqu6Wc2jAFZ4bfJ7lIfjor0unpze7DP2A8ppN23bcBfhHsYwgHM65JefBQyAOhKH0PG6AdoO6EacEwtoRPjaiKf65iVsjx5s5Mr0D4-GhlXMVCcO-EivoN-5njGw.jpg"&gt;&lt;/p&gt;&lt;p&gt;</w:t>
      </w:r>
      <w:r>
        <w:rPr>
          <w:sz w:val="32"/>
          <w:szCs w:val="32"/>
        </w:rPr>
        <w:t>任何时候都要牢记安全优先原则。如果发现自己处于危险环境中，比如温度过高导致身体出现健康风险，不妨选择离开车厢进入较为凉爽的地方，或是在必要的时候寻求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身应变能力与预警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事件发生后，分析原因并总结经验教训对于提升自身应变能力至关重要。同时，在未来乘坐公交工具时，要更加注意天气预报和实况信息，以便及早做好准备，并能在遇到类似情况时迅速采取行动保护自己的安全。</w:t>
      </w:r>
      <w:r>
        <w:rPr>
          <w:sz w:val="32"/>
          <w:szCs w:val="32"/>
        </w:rPr>
        <w:t>&lt;/p&gt;&lt;p&gt;&lt;a href = "/doc/899938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车遇故障的应对策略</w:t>
      </w:r>
      <w:r>
        <w:rPr>
          <w:sz w:val="32"/>
          <w:szCs w:val="32"/>
        </w:rPr>
        <w:t>.doc" rel="alternate" download="899938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车遇故障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