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美人计肥啾啾的绝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肥啾啾以其独特的魅力和智慧，成为了许多人的心头好。她的故事如同一部传说般流传</w:t>
      </w:r>
      <w:r>
        <w:rPr>
          <w:sz w:val="32"/>
          <w:szCs w:val="32"/>
        </w:rPr>
        <w:t>open</w:t>
      </w:r>
      <w:r>
        <w:rPr>
          <w:sz w:val="32"/>
          <w:szCs w:val="32"/>
        </w:rPr>
        <w:t>，每个人都渴望亲身体验一次那样的爱情。</w:t>
      </w:r>
      <w:r>
        <w:rPr>
          <w:sz w:val="32"/>
          <w:szCs w:val="32"/>
        </w:rPr>
        <w:t>&lt;/p&gt;&lt;p&gt;&lt;img src="/static-img/RUPbmPZA03rywiqDpv_u5wYXlisp7BfJzbvq8QYPzyNsnyBKxe30SxRdwtw6M9jA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啾啾从不满足于现状，她始终坚信只有不断努力才能实现自己的梦想。在不同的穿越中，她总能找到机会提升自己，无论是学习新技能还是结交有用的人物，都让她一步步走向成功。她相信，只要有勇气去追求，不管遇到多少挑战，都能够克服一切。</w:t>
      </w:r>
      <w:r>
        <w:rPr>
          <w:sz w:val="32"/>
          <w:szCs w:val="32"/>
        </w:rPr>
        <w:t>&lt;/p&gt;&lt;p&gt;&lt;img src="/static-img/0En34U5Yyykc7Y8uAyMgzgYXlisp7BfJzbvq8QYPzyOabAAe4AVPU61aFfcg6fv_GmGBGHwk1A10oIEaPLRUzYBdhiDR9MR6EBBl-TSBHdexDVPMqlKBS0jJB_X3ZfF_y0ewnwffSHbLB0HtZSYMiW0_qI-EQ-SGL-Gmfio0o1o.jpg"&gt;&lt;/p&gt;&lt;p&gt;</w:t>
      </w:r>
      <w:r>
        <w:rPr>
          <w:sz w:val="32"/>
          <w:szCs w:val="32"/>
        </w:rPr>
        <w:t>巧妙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复杂情境时，肥啾 啦往往能冷静思考出最合适的解决方案。她懂得如何利用周围环境中的资源来帮助自己，这种聪明才智让她在快节奏的生活中游刃有余。无论是政治斗争还是家庭纠纷，她都能巧妙地化险为夷，从而保护自己和所爱的人免受伤害。</w:t>
      </w:r>
      <w:r>
        <w:rPr>
          <w:sz w:val="32"/>
          <w:szCs w:val="32"/>
        </w:rPr>
        <w:t>&lt;/p&gt;&lt;p&gt;&lt;img src="/static-img/c1X1AiBZJIV_Tsvlgxpg9gYXlisp7BfJzbvq8QYPzyOabAAe4AVPU61aFfcg6fv_GmGBGHwk1A10oIEaPLRUzYBdhiDR9MR6EBBl-TSBHdexDVPMqlKBS0jJB_X3ZfF_y0ewnwffSHbLB0HtZSYMiW0_qI-EQ-SGL-Gmfio0o1o.jpg"&gt;&lt;/p&gt;&lt;p&gt;</w:t>
      </w:r>
      <w:r>
        <w:rPr>
          <w:sz w:val="32"/>
          <w:szCs w:val="32"/>
        </w:rPr>
        <w:t>温柔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有些娇嫩，但肥啾 啦内心却充满了深厚的情感。每当遇到需要安慰或帮助的人时，她都会展现出令人惊叹的温柔与关怀。她知道，在这个世界上，有时候最强大的力量就是细腻的情感，而这正是她赢得他人尊重和爱意的关键所在。</w:t>
      </w:r>
      <w:r>
        <w:rPr>
          <w:sz w:val="32"/>
          <w:szCs w:val="32"/>
        </w:rPr>
        <w:t>&lt;/p&gt;&lt;p&gt;&lt;img src="/static-img/GwK4yDLg4GJ83hHbQx1XwwYXlisp7BfJzbvq8QYPzyOabAAe4AVPU61aFfcg6fv_GmGBGHwk1A10oIEaPLRUzYBdhiDR9MR6EBBl-TSBHdexDVPMqlKBS0jJB_X3ZfF_y0ewnwffSHbLB0HtZSYMiW0_qI-EQ-SGL-Gmfio0o1o.jpg"&gt;&lt;/p&gt;&lt;p&gt;</w:t>
      </w:r>
      <w:r>
        <w:rPr>
          <w:sz w:val="32"/>
          <w:szCs w:val="32"/>
        </w:rPr>
        <w:t>勇敢进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或艰难的情况时，肥啾 啦从不退缩。她会勇敢地站出来，用实际行动证明自己的决心与能力。在她的眼里，没有什么是不可能做到的，只要你愿意付出，就没有任何障碍可以阻挡你的脚步。</w:t>
      </w:r>
      <w:r>
        <w:rPr>
          <w:sz w:val="32"/>
          <w:szCs w:val="32"/>
        </w:rPr>
        <w:t>&lt;/p&gt;&lt;p&gt;&lt;img src="/static-img/MQLF_B6ObIXQZF4-XKsu4QYXlisp7BfJzbvq8QYPzyOabAAe4AVPU61aFfcg6fv_GmGBGHwk1A10oIEaPLRUzYBdhiDR9MR6EBBl-TSBHdexDVPMqlKBS0jJB_X3ZfF_y0ewnwffSHbLB0HtZSYMiW0_qI-EQ-SGL-Gmfio0o1o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</w:t>
      </w:r>
      <w:r>
        <w:rPr>
          <w:sz w:val="32"/>
          <w:szCs w:val="32"/>
        </w:rPr>
        <w:t xml:space="preserve">bleeblee </w:t>
      </w:r>
      <w:r>
        <w:rPr>
          <w:sz w:val="32"/>
          <w:szCs w:val="32"/>
        </w:rPr>
        <w:t xml:space="preserve">对自身能力保持着高度警觉，并且不断寻求提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机会。不仅如此，她还乐于分享知识，与他人交流经验，以此促进整个社会文化层次的一体化发展。通过这样的自我提升，不仅增强了个人的实力，也为身边的人带来了积极影响，让他们也愿意像她一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何时何地，肥</w:t>
      </w:r>
      <w:r>
        <w:rPr>
          <w:sz w:val="32"/>
          <w:szCs w:val="32"/>
        </w:rPr>
        <w:t xml:space="preserve">bleeblee </w:t>
      </w:r>
      <w:r>
        <w:rPr>
          <w:sz w:val="32"/>
          <w:szCs w:val="32"/>
        </w:rPr>
        <w:t>都坚持原则、守信义。这一点使得她赢得了朋友们的心，同时也树立了一定的威望。在一个充满变化和不可预测性质的地方，这份稳定性的力量，是其他很多因素无法比拟的支柱。当人们需要依靠可靠的人际关系支持的时候，他们总会首先想到那个值得信赖、永远站在他们这一边的小伙伴——这正是被广泛认可的一个真正英雄形象。</w:t>
      </w:r>
      <w:r>
        <w:rPr>
          <w:sz w:val="32"/>
          <w:szCs w:val="32"/>
        </w:rPr>
        <w:t>&lt;/p&gt;&lt;p&gt;&lt;a href = "/doc/900110-</w:t>
      </w:r>
      <w:r>
        <w:rPr>
          <w:sz w:val="32"/>
          <w:szCs w:val="32"/>
        </w:rPr>
        <w:t>穿梭美人计肥啾啾的绝世之恋</w:t>
      </w:r>
      <w:r>
        <w:rPr>
          <w:sz w:val="32"/>
          <w:szCs w:val="32"/>
        </w:rPr>
        <w:t>.doc" rel="alternate" download="900110-</w:t>
      </w:r>
      <w:r>
        <w:rPr>
          <w:sz w:val="32"/>
          <w:szCs w:val="32"/>
        </w:rPr>
        <w:t>穿梭美人计肥啾啾的绝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