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海洋中找到的金庸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做点什么既能让自己放松，又能满足对古典武侠小说的无限向往。于是，我打开了电脑，想到了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是金庸先生的代表作，也是我青春时期阅读最多的一本书。</w:t>
      </w:r>
      <w:r>
        <w:rPr>
          <w:sz w:val="32"/>
          <w:szCs w:val="32"/>
        </w:rPr>
        <w:t>&lt;/p&gt;&lt;p&gt;&lt;img src="/static-img/jBbx-xZxs335YAJRxA-AWjfmHJwmu2sfNNRK9fRqrGtqcWgT1U_bmn8ZHfBbQgdU.jpg"&gt;&lt;/p&gt;&lt;p&gt;</w:t>
      </w:r>
      <w:r>
        <w:rPr>
          <w:sz w:val="32"/>
          <w:szCs w:val="32"/>
        </w:rPr>
        <w:t>我记得那时候，每当有空闲的时候，就会拿起书籍，一边翻阅一边沉浸在江湖中的故事中。从南宋到清朝，各路英雄好汉的豪迈与英勇，让我心潮澎湃。我最喜欢的是郭靖、黄蓉和西藏大师，这三个人物形象鲜明，性格鲜明，他们之间的情感纠葛和智慧斗智，更是让我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想要重新体验那些经典瞬间时，我想到了下载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种什么样的感觉呢？就像是回到那个年轻时代，可以再次看到那些熟悉的人物，再次听到他们的话语。这份怀旧之情，是非常难以言喻的。</w:t>
      </w:r>
      <w:r>
        <w:rPr>
          <w:sz w:val="32"/>
          <w:szCs w:val="32"/>
        </w:rPr>
        <w:t>&lt;/p&gt;&lt;p&gt;&lt;img src="/static-img/yx3H60r1Psw-LYZN1sLQaTfmHJwmu2sfNNRK9fRqrGsejkKYPig0EyAtCpddEFclrezgeRaaw3oek7W_-ArTY9E52Zh7xnGbZmZv3aojk5cso8sDAVEV4pGk_yMgU0nZNGInrn0ROh-KIMSNSU3dCx9P0LbwZId42segSoFKJwM.jpg"&gt;&lt;/p&gt;&lt;p&gt;</w:t>
      </w:r>
      <w:r>
        <w:rPr>
          <w:sz w:val="32"/>
          <w:szCs w:val="32"/>
        </w:rPr>
        <w:t>当然了，在网络上找到这些文字并非易事。需要耐心地搜索，不断尝试不同的关键词，比如“金庸全集”、“古典武侠小说”等等。但终于，在一番努力之后，我找到了那宝贵的资源——完整版的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迫不及待地打开文件，一字一句地阅读起来。在这个数字时代，即使是纸质书籍也可以通过电子文本形式呈现，但对于像这样的经典作品来说，原汁原味更为重要。而这些原始文本，不仅保留了作者笔下的每一个细节，还能够传递出更多历史文化背景，使得读者能够更加深入地理解故事背后的意义。</w:t>
      </w:r>
      <w:r>
        <w:rPr>
          <w:sz w:val="32"/>
          <w:szCs w:val="32"/>
        </w:rPr>
        <w:t>&lt;/p&gt;&lt;p&gt;&lt;img src="/static-img/Ai4vhmg1TO9nsFJrBZDFaDfmHJwmu2sfNNRK9fRqrGsejkKYPig0EyAtCpddEFclrezgeRaaw3oek7W_-ArTY9E52Zh7xnGbZmZv3aojk5cso8sDAVEV4pGk_yMgU0nZNGInrn0ROh-KIMSNSU3dCx9P0LbwZId42segSoFKJwM.jpg"&gt;&lt;/p&gt;&lt;p&gt;</w:t>
      </w:r>
      <w:r>
        <w:rPr>
          <w:sz w:val="32"/>
          <w:szCs w:val="32"/>
        </w:rPr>
        <w:t>此刻，我的屏幕前灯光微弱，因为夜色已经悄然降临，但我的心情却异常兴奋。我知道，无论何时何刻，只要有这些文字存在，它们都会成为我精神世界的一部分，从未失去过魅力。正是在这样的氛围中，我感到了一种平静与满足，那就是拥有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快乐。</w:t>
      </w:r>
      <w:r>
        <w:rPr>
          <w:sz w:val="32"/>
          <w:szCs w:val="32"/>
        </w:rPr>
        <w:t>&lt;/p&gt;&lt;p&gt;&lt;a href = "/doc/900607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海洋中找到的金庸的宝藏</w:t>
      </w:r>
      <w:r>
        <w:rPr>
          <w:sz w:val="32"/>
          <w:szCs w:val="32"/>
        </w:rPr>
        <w:t>.doc" rel="alternate" download="900607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海洋中找到的金庸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