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会员体验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我来到这里一切都那么神秘又诱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来到这里，一切都那么神秘又诱人。这里是新会员体验区，一个充满未知的空间。我小心翼翼地推开门，轻声说：“请问可以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吗？”门口的工作人员微微一笑，说：“当然可以，新朋友。”</w:t>
      </w:r>
      <w:r>
        <w:rPr>
          <w:sz w:val="32"/>
          <w:szCs w:val="32"/>
        </w:rPr>
        <w:t>&lt;/p&gt;&lt;p&gt;&lt;img src="/static-img/NbsIu8SwY7elWzTRYWE-_URIzEhnpX-S857Xr9m6VbLgVTDKlfBqdlJiHGAUF_Je.jpg"&gt;&lt;/p&gt;&lt;p&gt;</w:t>
      </w:r>
      <w:r>
        <w:rPr>
          <w:sz w:val="32"/>
          <w:szCs w:val="32"/>
        </w:rPr>
        <w:t>随着门缓缓打开，我踏入了这个全新的世界。四周都是高科技设备和宽敞舒适的座椅，这里不仅仅是一个观赏区，更像是进入另一个维度的一种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最前排的一个座位上，用眼前的控制器选择了一部电影。这部电影是一部科幻大作，从剧情开始展开，我被吸引得无法自拔。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仿佛只是瞬间，但在这片刻之间，我已经被带到了遥远的星球上，与主角们一起冒险。</w:t>
      </w:r>
      <w:r>
        <w:rPr>
          <w:sz w:val="32"/>
          <w:szCs w:val="32"/>
        </w:rPr>
        <w:t>&lt;/p&gt;&lt;p&gt;&lt;img src="/static-img/45lz2uNVq76e8kV3znav-kRIzEhnpX-S857Xr9m6VbKVj-7VwyjnB256xl7FZmdFjxgeqJVcaTx56MQ1IHld011SuNNu3VataMLtsy_lWb_SwCDHM8j6wMa9B8IY08wQ4bAclqojDEib52mJN_ibtrPOwoqLZSKeq3PbMiKDFa61AFGIFCeHOWGfwLser74D.jpg"&gt;&lt;/p&gt;&lt;p&gt;</w:t>
      </w:r>
      <w:r>
        <w:rPr>
          <w:sz w:val="32"/>
          <w:szCs w:val="32"/>
        </w:rPr>
        <w:t>随着时间流逝，那些数字从计时器上闪烁消失，而我却依然沉浸在故事之中。这就是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给我的感觉——既简短又深刻，每一次尝试都像是一次探险，每个场景都能让我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这里的时候，我心里有了更深一步的期待。我知道，无论是哪一部电影，都将是我新的发现与享受之所。在这个充满奇迹的地方，每一次回访，都可能带给我不同的惊喜。而这，就是成为新会员之后，最美好的开始。</w:t>
      </w:r>
      <w:r>
        <w:rPr>
          <w:sz w:val="32"/>
          <w:szCs w:val="32"/>
        </w:rPr>
        <w:t>&lt;/p&gt;&lt;p&gt;&lt;img src="/static-img/hK3Bi4uveIpUY-lAb7qt60RIzEhnpX-S857Xr9m6VbKVj-7VwyjnB256xl7FZmdFjxgeqJVcaTx56MQ1IHld011SuNNu3VataMLtsy_lWb_SwCDHM8j6wMa9B8IY08wQ4bAclqojDEib52mJN_ibtrPOwoqLZSKeq3PbMiKDFa61AFGIFCeHOWGfwLser74D.jpg"&gt;&lt;/p&gt;&lt;p&gt;&lt;a href = "/doc/901658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来到这里一切都那么神秘又诱人</w:t>
      </w:r>
      <w:r>
        <w:rPr>
          <w:sz w:val="32"/>
          <w:szCs w:val="32"/>
        </w:rPr>
        <w:t>.doc" rel="alternate" download="901658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来到这里一切都那么神秘又诱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