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梦碎天际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中歌：梦碎天际的诗篇</w:t>
      </w:r>
      <w:r>
        <w:rPr>
          <w:sz w:val="32"/>
          <w:szCs w:val="32"/>
        </w:rPr>
        <w:t>&lt;/p&gt;&lt;p&gt;&lt;img src="/static-img/dQIz6wRf9oL8014S12yjIhz9Tp6SYN8NaNC_2FsCyW1vrxOCdwyqxz-by0Un8mzQ.jpg"&gt;&lt;/p&gt;&lt;p&gt;</w:t>
      </w:r>
      <w:r>
        <w:rPr>
          <w:sz w:val="32"/>
          <w:szCs w:val="32"/>
        </w:rPr>
        <w:t>在一个遥远而又近在咫尺的地方，有一本名为《云中歌》的古老小说，它不仅是一部文学作品，更是一种生活态度和人生追求的象征。它讲述的是一个充满幻想与现实交织的故事，主角们穿梭于梦境与现实之间，寻找属于自己的那份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梦想之旅</w:t>
      </w:r>
      <w:r>
        <w:rPr>
          <w:sz w:val="32"/>
          <w:szCs w:val="32"/>
        </w:rPr>
        <w:t>&lt;/p&gt;&lt;p&gt;&lt;img src="/static-img/vDenfUKYyk9wzkBmTKBCpBz9Tp6SYN8NaNC_2FsCyW3rYq7D-gnYTqcIxMiRlDTq0vzWQCKbCYr-SiqU1jYoVLRQa2ROClWaAJUX9ywxFksZvwYk1Yk7BKnlxdpbgILNt7B6ASvhSCk5LAnk3SRCnNLgy055KCXj9QAdamomGTwubFPPZxZgHtJcc2aD50nOeidRnD5_wg9TRXiIIWYJKA.jpg"&gt;&lt;/p&gt;&lt;p&gt;</w:t>
      </w:r>
      <w:r>
        <w:rPr>
          <w:sz w:val="32"/>
          <w:szCs w:val="32"/>
        </w:rPr>
        <w:t>《云中歌》这本书，从封面到最后一页，都散发着一种难以言喻的神秘气息。它不是一本简单的小说，而是每个人心中的一个无形图景，每个字都承载着作者对未知世界深深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诗意编织</w:t>
      </w:r>
      <w:r>
        <w:rPr>
          <w:sz w:val="32"/>
          <w:szCs w:val="32"/>
        </w:rPr>
        <w:t>&lt;/p&gt;&lt;p&gt;&lt;img src="/static-img/kGUnXympOGlK8dnF5Lm7ghz9Tp6SYN8NaNC_2FsCyW3rYq7D-gnYTqcIxMiRlDTq0vzWQCKbCYr-SiqU1jYoVLRQa2ROClWaAJUX9ywxFksZvwYk1Yk7BKnlxdpbgILNt7B6ASvhSCk5LAnk3SRCnNLgy055KCXj9QAdamomGTwubFPPZxZgHtJcc2aD50nOeidRnD5_wg9TRXiIIWYJKA.jpg"&gt;&lt;/p&gt;&lt;p&gt;</w:t>
      </w:r>
      <w:r>
        <w:rPr>
          <w:sz w:val="32"/>
          <w:szCs w:val="32"/>
        </w:rPr>
        <w:t>书中的每个角色都像是在编织自己的人生诗篇，他们用最真挚的情感去描绘这个世界，用最美好的文字去诉说他们内心的声音。这不仅仅是一种表达方式，更是一种生活状态，是一种选择相信、希望和创造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天际边缘</w:t>
      </w:r>
      <w:r>
        <w:rPr>
          <w:sz w:val="32"/>
          <w:szCs w:val="32"/>
        </w:rPr>
        <w:t>&lt;/p&gt;&lt;p&gt;&lt;img src="/static-img/ELEC9YaRtHLnpFK4OBkBtRz9Tp6SYN8NaNC_2FsCyW3rYq7D-gnYTqcIxMiRlDTq0vzWQCKbCYr-SiqU1jYoVLRQa2ROClWaAJUX9ywxFksZvwYk1Yk7BKnlxdpbgILNt7B6ASvhSCk5LAnk3SRCnNLgy055KCXj9QAdamomGTwubFPPZxZgHtJcc2aD50nOeidRnD5_wg9TRXiIIWYJKA.jpg"&gt;&lt;/p&gt;&lt;p&gt;</w:t>
      </w:r>
      <w:r>
        <w:rPr>
          <w:sz w:val="32"/>
          <w:szCs w:val="32"/>
        </w:rPr>
        <w:t>在这个故事里，英雄们总是在天际边缘徘徊，他们知道，那里有着无尽可能，也有着巨大的挑战。但他们没有退缩，因为他们的心灵已经被“云中歌”这种精神所触动，这使得他们勇敢地跨过了界限，踏上了一段无法预知结局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破碎与重铸</w:t>
      </w:r>
      <w:r>
        <w:rPr>
          <w:sz w:val="32"/>
          <w:szCs w:val="32"/>
        </w:rPr>
        <w:t>&lt;/p&gt;&lt;p&gt;&lt;img src="/static-img/Q3d3ytIOHMFUzRsdOI0RWBz9Tp6SYN8NaNC_2FsCyW3rYq7D-gnYTqcIxMiRlDTq0vzWQCKbCYr-SiqU1jYoVLRQa2ROClWaAJUX9ywxFksZvwYk1Yk7BKnlxdpbgILNt7B6ASvhSCk5LAnk3SRCnNLgy055KCXj9QAdamomGTwubFPPZxZgHtJcc2aD50nOeidRnD5_wg9TRXiIIWYJKA.jpg"&gt;&lt;/p&gt;&lt;p&gt;</w:t>
      </w:r>
      <w:r>
        <w:rPr>
          <w:sz w:val="32"/>
          <w:szCs w:val="32"/>
        </w:rPr>
        <w:t>但愿意追逐梦想的人们常常会遭遇失败和打击。在《云中歌》这本书里，也有许多这样的场景，但这些失败并不是结束，而是开始新的旅程。一旦有人放弃了，就再也不会听到“云中歌”的回响。而那些坚持下来的人，则能看到更广阔天空里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诗魂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小说一样，《云中歌》也有一种独特的声音，这声音来自于那些曾经拥有过激情、信念和理想的人。当我们读完这本书时，我们会发现自己仿佛听到了那个声音，它唤醒了我们沉睡的心，让我们重新审视自己的生活，让我们的灵魂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现在身处何方，无论你的未来如何展开，只要你拥抱起《云中歌》，只要你让那种对于美好事物渴望成为你生命的一部分，那么即使周围一切都变成了灰烬，你内心那份永恒旋律依然能够支撑你前行。你可以把它看作是一个守护符号，一直存在于你的心里，不管发生什么样的变化都不离不弃。</w:t>
      </w:r>
      <w:r>
        <w:rPr>
          <w:sz w:val="32"/>
          <w:szCs w:val="32"/>
        </w:rPr>
        <w:t>&lt;/p&gt;&lt;p&gt;&lt;a href = "/doc/901923-</w:t>
      </w:r>
      <w:r>
        <w:rPr>
          <w:sz w:val="32"/>
          <w:szCs w:val="32"/>
        </w:rPr>
        <w:t>云中歌梦碎天际的诗篇</w:t>
      </w:r>
      <w:r>
        <w:rPr>
          <w:sz w:val="32"/>
          <w:szCs w:val="32"/>
        </w:rPr>
        <w:t>.doc" rel="alternate" download="901923-</w:t>
      </w:r>
      <w:r>
        <w:rPr>
          <w:sz w:val="32"/>
          <w:szCs w:val="32"/>
        </w:rPr>
        <w:t>云中歌梦碎天际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