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视频爱哟哟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太太们在网络上的崛起是当今社会的一个新现象，她们以独特的风格和深厚的人生经验，在社交媒体上吸引了众多年轻人的关注。以下是对这股趋势的一些分析：</w:t>
      </w:r>
      <w:r>
        <w:rPr>
          <w:sz w:val="32"/>
          <w:szCs w:val="32"/>
        </w:rPr>
        <w:t>&lt;/p&gt;&lt;p&gt;&lt;img src="/static-img/dSemzZEOuKsy26XmixykTBamTvP4zxpf3ZQq9S_9XqcDw4BPr_iT728OxDqASK0i.png"&gt;&lt;/p&gt;&lt;p&gt;</w:t>
      </w:r>
      <w:r>
        <w:rPr>
          <w:sz w:val="32"/>
          <w:szCs w:val="32"/>
        </w:rPr>
        <w:t>老龄化社会背景下的自我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口老龄化的问题日益突出，越来越多的老年人开始通过互联网平台寻找自己的存在感和价值感。他们利用视频分享自己生活中的点滴趣事，这种方式不仅能够实现自我表达，还能让更多人了解到老年人的智慧和生活哲学。</w:t>
      </w:r>
      <w:r>
        <w:rPr>
          <w:sz w:val="32"/>
          <w:szCs w:val="32"/>
        </w:rPr>
        <w:t>&lt;/p&gt;&lt;p&gt;&lt;img src="/static-img/EmqGEnzUx7WADken9zbDhRamTvP4zxpf3ZQq9S_9XqeCvr9Bj47Cayk498z4bN0pzO_92T68e_jp2dpZ0ZrrDwu9gDwC6krKTeWorkP_xSDR0HeOdeFS6xk79_Sw33e-lTMUoFHf-74fo1TJGQ3VKFPHTanVy_klcYDv4Zdul-GwWOkSEw51A1fkz4eGZiowyGgO8oE4aIhaUSeBILpNew.png"&gt;&lt;/p&gt;&lt;p&gt;</w:t>
      </w:r>
      <w:r>
        <w:rPr>
          <w:sz w:val="32"/>
          <w:szCs w:val="32"/>
        </w:rPr>
        <w:t>技术工具带来的便利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技术提供了丰富的工具，让老一辈人可以轻松地制作并上传视频内容。这使得传统媒介与科技结合，使得信息传播更加便捷，也为年轻一代提供了一扇窗，观察和学习从前未有的角度。</w:t>
      </w:r>
      <w:r>
        <w:rPr>
          <w:sz w:val="32"/>
          <w:szCs w:val="32"/>
        </w:rPr>
        <w:t>&lt;/p&gt;&lt;p&gt;&lt;img src="/static-img/EYl7VZdJBpzuSTmZdNtIhhamTvP4zxpf3ZQq9S_9XqeCvr9Bj47Cayk498z4bN0pzO_92T68e_jp2dpZ0ZrrDwu9gDwC6krKTeWorkP_xSDR0HeOdeFS6xk79_Sw33e-lTMUoFHf-74fo1TJGQ3VKFPHTanVy_klcYDv4Zdul-GwWOkSEw51A1fkz4eGZiowyGgO8oE4aIhaUSeBILpNew.png"&gt;&lt;/p&gt;&lt;p&gt;</w:t>
      </w:r>
      <w:r>
        <w:rPr>
          <w:sz w:val="32"/>
          <w:szCs w:val="32"/>
        </w:rPr>
        <w:t>互动与交流机制的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些视频，观众不仅能获得知识，而且还能够参与其中，不同年龄段的人之间形成了一种互动交流。这种跨代沟通，有助于缩小不同年龄群体之间的心理距离，从而促进更好的理解与尊重。</w:t>
      </w:r>
      <w:r>
        <w:rPr>
          <w:sz w:val="32"/>
          <w:szCs w:val="32"/>
        </w:rPr>
        <w:t>&lt;/p&gt;&lt;p&gt;&lt;img src="/static-img/lb_yNBbmhfIx9VcvwhGHLhamTvP4zxpf3ZQq9S_9XqeCvr9Bj47Cayk498z4bN0pzO_92T68e_jp2dpZ0ZrrDwu9gDwC6krKTeWorkP_xSDR0HeOdeFS6xk79_Sw33e-lTMUoFHf-74fo1TJGQ3VKFPHTanVy_klcYDv4Zdul-GwWOkSEw51A1fkz4eGZiowyGgO8oE4aIhaUSeBILpNew.png"&gt;&lt;/p&gt;&lt;p&gt;</w:t>
      </w:r>
      <w:r>
        <w:rPr>
          <w:sz w:val="32"/>
          <w:szCs w:val="32"/>
        </w:rPr>
        <w:t>文化传承与创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往往反映了某些地方文化或家庭传统，为后世留下宝贵的历史资料，同时也激发了一批创新的思想家，他们将古典元素融入现代网络文化中，以此打造出独具特色的内容形式。</w:t>
      </w:r>
      <w:r>
        <w:rPr>
          <w:sz w:val="32"/>
          <w:szCs w:val="32"/>
        </w:rPr>
        <w:t>&lt;/p&gt;&lt;p&gt;&lt;img src="/static-img/qelgWXhe0Qn5vhXOJ-5dvxamTvP4zxpf3ZQq9S_9XqeCvr9Bj47Cayk498z4bN0pzO_92T68e_jp2dpZ0ZrrDwu9gDwC6krKTeWorkP_xSDR0HeOdeFS6xk79_Sw33e-lTMUoFHf-74fo1TJGQ3VKFPHTanVy_klcYDv4Zdul-GwWOkSEw51A1fkz4eGZiowyGgO8oE4aIhaUSeBILpNew.png"&gt;&lt;/p&gt;&lt;p&gt;</w:t>
      </w:r>
      <w:r>
        <w:rPr>
          <w:sz w:val="32"/>
          <w:szCs w:val="32"/>
        </w:rPr>
        <w:t>社会认知能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些由普通网民所创作、分享的小短片，可以帮助人们培养批判性思维能力，对于识别信息真伪具有重要作用。此外，它还能提高我们的社会适应力，更好地面对未来可能出现的人口结构变化带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营销策略的大显身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利用网络营销进行品牌推广或者产品宣传的人来说，这类内容成为了一个不可忽视的情景。在这样的环境下，企业需要灵活调整策略，与时俱进，将自身产品或服务融入到这个庞大的用户群体之中，以达到最佳效果。</w:t>
      </w:r>
      <w:r>
        <w:rPr>
          <w:sz w:val="32"/>
          <w:szCs w:val="32"/>
        </w:rPr>
        <w:t>&lt;/p&gt;&lt;p&gt;&lt;a href = "/doc/903637-</w:t>
      </w:r>
      <w:r>
        <w:rPr>
          <w:sz w:val="32"/>
          <w:szCs w:val="32"/>
        </w:rPr>
        <w:t>老太太的视频爱哟哟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903637-</w:t>
      </w:r>
      <w:r>
        <w:rPr>
          <w:sz w:val="32"/>
          <w:szCs w:val="32"/>
        </w:rPr>
        <w:t>老太太的视频爱哟哟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