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我是如何在荒野求生中用智慧战胜外传玩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荒野求生》这款游戏中，玩家之间的对决总是那么激烈，那些火焰枪手和外传玩家的较量尤其引人入胜。记得有一次，我就是这样一个人，带着我的信号发射器，一路小心翼翼地走过了那片熟悉又陌生的土地。</w:t>
      </w:r>
      <w:r>
        <w:rPr>
          <w:sz w:val="32"/>
          <w:szCs w:val="32"/>
        </w:rPr>
        <w:t>&lt;/p&gt;&lt;p&gt;&lt;img src="/static-img/1PdjTfLBzQenBBlM4BUALWbvLGthSKVizBnDuOhcQS7q4MUu7taFnRQGoFpT2-zq.png"&gt;&lt;/p&gt;&lt;p&gt;</w:t>
      </w:r>
      <w:r>
        <w:rPr>
          <w:sz w:val="32"/>
          <w:szCs w:val="32"/>
        </w:rPr>
        <w:t>我知道，这里有一个说法：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永远是最精彩的对决。但我始终认为，真正的战斗不仅仅在于武器，更在于智慧和策略。在那个寒冷而无助的夜晚，我决定用我的智慧战胜那些依赖强力武器的外传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观察他们。他们通常会选择一些重型装备，比如机枪、狙击枪等，而且往往会聚集在一起，这样可以更容易地互相支援。不过，他们的一个致命弱点就是过于依赖这些大型武器，而忽视了其他可能的情况。这正是我要利用的地方。</w:t>
      </w:r>
      <w:r>
        <w:rPr>
          <w:sz w:val="32"/>
          <w:szCs w:val="32"/>
        </w:rPr>
        <w:t>&lt;/p&gt;&lt;p&gt;&lt;img src="/static-img/GEFb4WVrsEQqsYrjzCh3P2bvLGthSKVizBnDuOhcQS4An5xubpeOBiLoLd_SjWQX-C9vDZRR3FjO41Jx2cHojMdoT_pCbQk3Meeq4ASJVjuccFOqnAGdEQRfL4HYX007L37ZJyNRWG7Bb51KgTw6kw7wp89wr3COUA7OTIJCJzgUjOc0NXkbIMrsP6QHkljy.jpg"&gt;&lt;/p&gt;&lt;p&gt;</w:t>
      </w:r>
      <w:r>
        <w:rPr>
          <w:sz w:val="32"/>
          <w:szCs w:val="32"/>
        </w:rPr>
        <w:t>接下来，我开始采取一些隐蔽行动。我躲藏起来，用望远镜观察他们的一举一动，然后慢慢靠近，但保持足够距离，以免被发现。一旦发现任何异常，就立即撤退并重新布局。我是一个游击战术高手，不打算直接与之正面交锋，而是寻找机会让他们自己互相消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我看到了机会。那群外传玩家正在围攻一个孤立无援的小屋，而我已经悄悄地潜伏在附近。就在这个时候，一名新来的玩家突然闯入场合，他没有注意到周围的情况，只想着快速杀死所有人。他冲进小屋，结果触发了埋伏中的陷阱——一股密集的子弹从四面八方射向他。而剩下的几个人则因为紧张而混乱，最终也无法有效应对这个突袭，最终被对方所杀。</w:t>
      </w:r>
      <w:r>
        <w:rPr>
          <w:sz w:val="32"/>
          <w:szCs w:val="32"/>
        </w:rPr>
        <w:t>&lt;/p&gt;&lt;p&gt;&lt;img src="/static-img/X_o73d6GytukE5d4goW_SmbvLGthSKVizBnDuOhcQS4An5xubpeOBiLoLd_SjWQX-C9vDZRR3FjO41Jx2cHojMdoT_pCbQk3Meeq4ASJVjuccFOqnAGdEQRfL4HYX007L37ZJyNRWG7Bb51KgTw6kw7wp89wr3COUA7OTIJCJzgUjOc0NXkbIMrsP6QHkljy.jpg"&gt;&lt;/p&gt;&lt;p&gt;</w:t>
      </w:r>
      <w:r>
        <w:rPr>
          <w:sz w:val="32"/>
          <w:szCs w:val="32"/>
        </w:rPr>
        <w:t>这一切发生得如此迅速，以至于那些还未反应过来的人们根本没有时间意识到自己的处境。当一切结束时，只剩下我一个人站在那里，看着那座空荡荡的小屋，以及几个尸体旁边散落在地上的物品。我知道，这个故事将成为我们社区中流传很久的一段传奇，因为它证明了一件简单的事实：智慧比力量更为重要，无论是在虚拟世界还是现实生活中都是如此。</w:t>
      </w:r>
      <w:r>
        <w:rPr>
          <w:sz w:val="32"/>
          <w:szCs w:val="32"/>
        </w:rPr>
        <w:t>&lt;/p&gt;&lt;p&gt;&lt;a href = "/doc/904939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我是如何在荒野求生中用智慧战胜外传玩家的</w:t>
      </w:r>
      <w:r>
        <w:rPr>
          <w:sz w:val="32"/>
          <w:szCs w:val="32"/>
        </w:rPr>
        <w:t>.doc" rel="alternate" download="904939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我是如何在荒野求生中用智慧战胜外传玩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