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讨厌你喜欢你肉完整</w:t>
      </w:r>
      <w:r>
        <w:rPr>
          <w:sz w:val="48"/>
          <w:szCs w:val="48"/>
        </w:rPr>
        <w:t>-</w:t>
      </w:r>
      <w:r>
        <w:rPr>
          <w:sz w:val="48"/>
          <w:szCs w:val="48"/>
        </w:rPr>
        <w:t>我无法理解的爱一个关于食物情感和接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无法理解的爱：一个关于食物、情感和接受的故事</w:t>
      </w:r>
      <w:r>
        <w:rPr>
          <w:sz w:val="32"/>
          <w:szCs w:val="32"/>
        </w:rPr>
        <w:t>&lt;/p&gt;&lt;p&gt;&lt;img src="/static-img/htCPlhwfEUa2ExqJnnoTeyM46cIqu6Wc2jAFZ4bfJ7nzBmWbxiTi_lPqPejvv21r.png"&gt;&lt;/p&gt;&lt;p&gt;</w:t>
      </w:r>
      <w:r>
        <w:rPr>
          <w:sz w:val="32"/>
          <w:szCs w:val="32"/>
        </w:rPr>
        <w:t>在这个快节奏、高科技社会中，我们常常被迫面对各种各样的文化冲突，尤其是在饮食习惯上。有的人可能因为种族、宗教或个人偏好而选择不同的饮食方式，这种多样性本身就值得我们尊重。但是，当这种差异触及到我们的情感时，情况就变得复杂起来。</w:t>
      </w:r>
      <w:r>
        <w:rPr>
          <w:sz w:val="32"/>
          <w:szCs w:val="32"/>
        </w:rPr>
        <w:t>&lt;/p&gt;&lt;p&gt;</w:t>
      </w:r>
      <w:r>
        <w:rPr>
          <w:sz w:val="32"/>
          <w:szCs w:val="32"/>
        </w:rPr>
        <w:t>记得有一次，我参加了一个由不同民族组成的小型聚会。在那里，一位来自印度的朋友准备了一大桌丰盛的菜肴，他非常自豪地向大家展示这些美味佳肴。他甚至还特意制作了一些肉类料理作为特别礼物分发给每个宾客。我注意到，一位素食主义者朋友在看到那些看似诱人的肉类菜肴时，脸上露出了不满和拒绝的情绪。</w:t>
      </w:r>
      <w:r>
        <w:rPr>
          <w:sz w:val="32"/>
          <w:szCs w:val="32"/>
        </w:rPr>
        <w:t>&lt;/p&gt;&lt;p&gt;&lt;img src="/static-img/1icV_fMDOWw5W0AW_v0_XCM46cIqu6Wc2jAFZ4bfJ7lHa_elekhYy0WA8rjUmxMC7j5dKA4sd4d4Ns0BR4qTzw_O_woB861JGD0TJPgR-C9TNMfXTIIdLj-9yA47klhSiuID25Y--a80LK9zJcHJZvSikarTTHHOMZFH8fyTf1E.jpg"&gt;&lt;/p&gt;&lt;p&gt;</w:t>
      </w:r>
      <w:r>
        <w:rPr>
          <w:sz w:val="32"/>
          <w:szCs w:val="32"/>
        </w:rPr>
        <w:t>当她试图向主厨表达自己的不适时，那位热心的印度朋友却用他那富有感情的话语说：“讨厌你喜欢你肉完整。”他的意思是，他虽然知道她的饮食限制，但他希望通过分享这些美味，让她也能体验到他们家庭文化中的某些部分。然而，这番话却让那个素食主义者感到更加尴尬和孤立，因为它似乎暗示着，她对他们文化的一种否定或排斥。</w:t>
      </w:r>
      <w:r>
        <w:rPr>
          <w:sz w:val="32"/>
          <w:szCs w:val="32"/>
        </w:rPr>
        <w:t>&lt;/p&gt;&lt;p&gt;</w:t>
      </w:r>
      <w:r>
        <w:rPr>
          <w:sz w:val="32"/>
          <w:szCs w:val="32"/>
        </w:rPr>
        <w:t>这件小事让我思考起了许多问题。为什么有些人对于其他人的饮食习惯如此敏感？为什么我们总是认为自己正确，而对方错误？这样的思想模式并不是解决问题的关键，它们往往加剧了矛盾，使原本可以相互理解的问题变得难以解决。</w:t>
      </w:r>
      <w:r>
        <w:rPr>
          <w:sz w:val="32"/>
          <w:szCs w:val="32"/>
        </w:rPr>
        <w:t>&lt;/p&gt;&lt;p&gt;&lt;img src="/static-img/c1K_bHzOpcGYSGaaFRAY4CM46cIqu6Wc2jAFZ4bfJ7lHa_elekhYy0WA8rjUmxMC7j5dKA4sd4d4Ns0BR4qTzw_O_woB861JGD0TJPgR-C9TNMfXTIIdLj-9yA47klhSiuID25Y--a80LK9zJcHJZvSikarTTHHOMZFH8fyTf1E.jpg"&gt;&lt;/p&gt;&lt;p&gt;</w:t>
      </w:r>
      <w:r>
        <w:rPr>
          <w:sz w:val="32"/>
          <w:szCs w:val="32"/>
        </w:rPr>
        <w:t>我开始研究一些真实案例来寻找答案。我发现，在很多非西方国家，比如中国、日本等地，对于动物产品存在着强烈的情感联系，这与西方世界中更为开放的心态形成鲜明对比。而且，不同地区对于食品安全标准也有不同的认识，有时候甚至影响到了人们对外国食品品质的信任程度。</w:t>
      </w:r>
      <w:r>
        <w:rPr>
          <w:sz w:val="32"/>
          <w:szCs w:val="32"/>
        </w:rPr>
        <w:t>&lt;/p&gt;&lt;p&gt;</w:t>
      </w:r>
      <w:r>
        <w:rPr>
          <w:sz w:val="32"/>
          <w:szCs w:val="32"/>
        </w:rPr>
        <w:t>例如，在一些传统节日里，如春节期间，家长们会为孩子们准备一顿“全套”的宵夜，即所谓“七月半”，其中包含鱼、鸭子、猪头等，以确保新年平安吉祥。此外，在日本，有一种叫做“生酮”（</w:t>
      </w:r>
      <w:r>
        <w:rPr>
          <w:sz w:val="32"/>
          <w:szCs w:val="32"/>
        </w:rPr>
        <w:t>Ketogenic</w:t>
      </w:r>
      <w:r>
        <w:rPr>
          <w:sz w:val="32"/>
          <w:szCs w:val="32"/>
        </w:rPr>
        <w:t>）的低碳水化合物饮食，它要求严格限制糖分摄入量，并且由于其高蛋白质含量，被一些追求健康生活方式的人士所推崇。这两种情况都展现了不同文化背景下人们如何通过特殊的饮食习惯来表达自己的身份认同或者追求健康目标。</w:t>
      </w:r>
      <w:r>
        <w:rPr>
          <w:sz w:val="32"/>
          <w:szCs w:val="32"/>
        </w:rPr>
        <w:t>&lt;/p&gt;&lt;p&gt;&lt;img src="/static-img/32eGn9cl1PzDlik9wXerOCM46cIqu6Wc2jAFZ4bfJ7lHa_elekhYy0WA8rjUmxMC7j5dKA4sd4d4Ns0BR4qTzw_O_woB861JGD0TJPgR-C9TNMfXTIIdLj-9yA47klhSiuID25Y--a80LK9zJcHJZvSikarTTHHOMZFH8fyTf1E.jpg"&gt;&lt;/p&gt;&lt;p&gt;</w:t>
      </w:r>
      <w:r>
        <w:rPr>
          <w:sz w:val="32"/>
          <w:szCs w:val="32"/>
        </w:rPr>
        <w:t>最后，我明白了一点：尽管我们的喜好和偏好有很大的差异，但最重要的是学会尊重别人，无论他们喜欢什么。如果我们能够接受彼此之间存在不可预知的情况，并试图从中找到共同点，而不是永远站在批评或反驳的地位上，那么即使是一场看似微不足道的小聚餐，也可能变成一次深刻交流，从而增进彼此之间的情谊和理解。这就是我想要探索的问题——如何在享受美好的同时，不去伤害别人的感情，以及如何在这个过程中实现真正意义上的共融。</w:t>
      </w:r>
      <w:r>
        <w:rPr>
          <w:sz w:val="32"/>
          <w:szCs w:val="32"/>
        </w:rPr>
        <w:t>&lt;/p&gt;&lt;p&gt;&lt;a href = "/doc/905776-</w:t>
      </w:r>
      <w:r>
        <w:rPr>
          <w:sz w:val="32"/>
          <w:szCs w:val="32"/>
        </w:rPr>
        <w:t>讨厌你喜欢你肉完整</w:t>
      </w:r>
      <w:r>
        <w:rPr>
          <w:sz w:val="32"/>
          <w:szCs w:val="32"/>
        </w:rPr>
        <w:t>-</w:t>
      </w:r>
      <w:r>
        <w:rPr>
          <w:sz w:val="32"/>
          <w:szCs w:val="32"/>
        </w:rPr>
        <w:t>我无法理解的爱一个关于食物情感和接受的故事</w:t>
      </w:r>
      <w:r>
        <w:rPr>
          <w:sz w:val="32"/>
          <w:szCs w:val="32"/>
        </w:rPr>
        <w:t>.doc" rel="alternate" download="905776-</w:t>
      </w:r>
      <w:r>
        <w:rPr>
          <w:sz w:val="32"/>
          <w:szCs w:val="32"/>
        </w:rPr>
        <w:t>讨厌你喜欢你肉完整</w:t>
      </w:r>
      <w:r>
        <w:rPr>
          <w:sz w:val="32"/>
          <w:szCs w:val="32"/>
        </w:rPr>
        <w:t>-</w:t>
      </w:r>
      <w:r>
        <w:rPr>
          <w:sz w:val="32"/>
          <w:szCs w:val="32"/>
        </w:rPr>
        <w:t>我无法理解的爱一个关于食物情感和接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