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5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的故事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grxUPWSpRGrBNrXy3J0wYxRCQVah4sXGxBnxnFAq-y2bIzqJj5tS5_XLfAOcBh7I.jpg"&gt;&lt;/p&gt;&lt;p&gt;</w:t>
      </w:r>
      <w:r>
        <w:rPr>
          <w:sz w:val="32"/>
          <w:szCs w:val="32"/>
        </w:rPr>
        <w:t>在一个普通而又不平凡的日子里，小米和爷爷之间发生了一场意外的相遇，这场相遇就像一颗种子，在他们的心中悄然生根发芽，最终开出了丰硕的果实。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奇妙邂逅</w:t>
      </w:r>
      <w:r>
        <w:rPr>
          <w:sz w:val="32"/>
          <w:szCs w:val="32"/>
        </w:rPr>
        <w:t>&lt;/p&gt;&lt;p&gt;&lt;img src="/static-img/y2RcKc8gWhtEx3dY3r-w8RRCQVah4sXGxBnxnFAq-y2-1hx1dACrdKurjeVrWkQyl4OQ8oTJjwatYOhlROSrsDMPZ6mQQfWyGD1ihhTND4PppyBzcN4DvDVFE1lNtpJyZI1HROphk8wTbGvMI51w5q-5-uLC87T6zp7b0kXEkyaGah2YzxYFu3STaFzDonoD.jpg"&gt;&lt;/p&gt;&lt;p&gt;</w:t>
      </w:r>
      <w:r>
        <w:rPr>
          <w:sz w:val="32"/>
          <w:szCs w:val="32"/>
        </w:rPr>
        <w:t>小米是一款新推出的智能手机，而爷爷则是一位生活在传统文化中的老人。他们在一个繁忙的小镇上偶然相遇，尽管彼此背景迥异，但却因一件共同的事物而紧密联系起来——那就是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这个数字组合如同命运般地引导着他们走向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传统交汇点</w:t>
      </w:r>
      <w:r>
        <w:rPr>
          <w:sz w:val="32"/>
          <w:szCs w:val="32"/>
        </w:rPr>
        <w:t>&lt;/p&gt;&lt;p&gt;&lt;img src="/static-img/UnHF_iu4wKrf-uxErJp9uRRCQVah4sXGxBnxnFAq-y2-1hx1dACrdKurjeVrWkQyl4OQ8oTJjwatYOhlROSrsDMPZ6mQQfWyGD1ihhTND4PppyBzcN4DvDVFE1lNtpJyZI1HROphk8wTbGvMI51w5q-5-uLC87T6zp7b0kXEkyaGah2YzxYFu3STaFzDonoD.jpg"&gt;&lt;/p&gt;&lt;p&gt;</w:t>
      </w:r>
      <w:r>
        <w:rPr>
          <w:sz w:val="32"/>
          <w:szCs w:val="32"/>
        </w:rPr>
        <w:t>小米代表了科技进步，带来了方便快捷的一系列功能；而爷爷，则是深受自然恩赐和传统智慧影响的人。他们之间形成了一种互补关系，小米通过学习从大师那里汲取精华，使得它更加符合现代用户需求；同时，通过与大师交流，大师也学会了利用科技更好地服务于自己和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激发潜能</w:t>
      </w:r>
      <w:r>
        <w:rPr>
          <w:sz w:val="32"/>
          <w:szCs w:val="32"/>
        </w:rPr>
        <w:t>&lt;/p&gt;&lt;p&gt;&lt;img src="/static-img/GJYvtekghCs3vZSZh5ybWhRCQVah4sXGxBnxnFAq-y2-1hx1dACrdKurjeVrWkQyl4OQ8oTJjwatYOhlROSrsDMPZ6mQQfWyGD1ihhTND4PppyBzcN4DvDVFE1lNtpJyZI1HROphk8wTbGvMI51w5q-5-uLC87T6zp7b0kXEkyaGah2YzxYFu3STaFzDonoD.jpg"&gt;&lt;/p&gt;&lt;p&gt;</w:t>
      </w:r>
      <w:r>
        <w:rPr>
          <w:sz w:val="32"/>
          <w:szCs w:val="32"/>
        </w:rPr>
        <w:t>随着时间的推移，小米不仅仅是一台手机，它成为了连接不同世界、跨越时空界限的小桥梁。而对于那个渴望了解新事物的大师来说，他发现自己的视野被打开了，让他能够看到更多可能性，也让他明白，只要心存开放，每个人都可以成为创新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哲理</w:t>
      </w:r>
      <w:r>
        <w:rPr>
          <w:sz w:val="32"/>
          <w:szCs w:val="32"/>
        </w:rPr>
        <w:t>&lt;/p&gt;&lt;p&gt;&lt;img src="/static-img/2Z6G9hpUhH3-LqXa28eVexRCQVah4sXGxBnxnFAq-y2-1hx1dACrdKurjeVrWkQyl4OQ8oTJjwatYOhlROSrsDMPZ6mQQfWyGD1ihhTND4PppyBzcN4DvDVFE1lNtpJyZI1HROphk8wTbGvMI51w5q-5-uLC87T6zp7b0kXEkyaGah2YzxYFu3STaFzDonoD.jpg"&gt;&lt;/p&gt;&lt;p&gt;&amp;#34;1&amp;#34;</w:t>
      </w:r>
      <w:r>
        <w:rPr>
          <w:sz w:val="32"/>
          <w:szCs w:val="32"/>
        </w:rPr>
        <w:t>代表起点，而</w:t>
      </w:r>
      <w:r>
        <w:rPr>
          <w:sz w:val="32"/>
          <w:szCs w:val="32"/>
        </w:rPr>
        <w:t>&amp;#34;5&amp;#34;</w:t>
      </w:r>
      <w:r>
        <w:rPr>
          <w:sz w:val="32"/>
          <w:szCs w:val="32"/>
        </w:rPr>
        <w:t>象征稳定。在这次偶然相遇中，他们找到了生命中最重要的事情——理解、尊重以及不断探索。无论是在技术发展还是文化传承方面，都需要有勇气去尝试，用开放的心态面对挑战，不断寻求突破，以实现真正意义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小米并没有忘记当初与大师之间的情谊，而是将这一份友情融入到产品设计之中，为用户提供更加人性化体验。大师则继续他的教育工作，同时也积极参与到信息时代，对年轻一代进行指导，确保知识不会因为时代变迁而消失，从而实现了一代人的智慧被下一代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和大师这段看似不可思议但实际上却非常可能发生的情况，是一种典型的人类精神追求。在未来，我们或许会看到更多这样的故事，无论是关于科技还是艺术，无论是关于年轻还是老龄化的问题，都可以找到共同点，用这种方式来构建一个更加包容、协作且充满希望的地球村。</w:t>
      </w:r>
      <w:r>
        <w:rPr>
          <w:sz w:val="32"/>
          <w:szCs w:val="32"/>
        </w:rPr>
        <w:t>&lt;/p&gt;&lt;p&gt;&lt;a href = "/doc/906028-</w:t>
      </w:r>
      <w:r>
        <w:rPr>
          <w:sz w:val="32"/>
          <w:szCs w:val="32"/>
        </w:rPr>
        <w:t>小米与爷爷的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906028-</w:t>
      </w:r>
      <w:r>
        <w:rPr>
          <w:sz w:val="32"/>
          <w:szCs w:val="32"/>
        </w:rPr>
        <w:t>小米与爷爷的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