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是狂欢的源泉</w:t>
      </w:r>
      <w:r>
        <w:rPr>
          <w:sz w:val="32"/>
          <w:szCs w:val="32"/>
        </w:rPr>
        <w:t>&lt;/p&gt;&lt;p&gt;&lt;img src="/static-img/PNm2p39HgxMW8IasI7qMmodUcOxAGyIhOoVKcc4AOBOACIX5kl2SXL848tTps9FY.jpg"&gt;&lt;/p&gt;&lt;p&gt;</w:t>
      </w:r>
      <w:r>
        <w:rPr>
          <w:sz w:val="32"/>
          <w:szCs w:val="32"/>
        </w:rPr>
        <w:t>父母儿子一家团聚，共同分享喜悦与欢笑，是最美好的开始。无论是在生日派对还是节日庆典，一家人的共同参与总能增添不少趣味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关怀是儿子的幸福</w:t>
      </w:r>
      <w:r>
        <w:rPr>
          <w:sz w:val="32"/>
          <w:szCs w:val="32"/>
        </w:rPr>
        <w:t>&lt;/p&gt;&lt;p&gt;&lt;img src="/static-img/zhsn8r1sZkygudMOAaf5BodUcOxAGyIhOoVKcc4AOBOhg10-bGiAI-98eVVIb9Agzldk6a_iCuzkS2UJ92Efcygm39X02H8sn6P-wVU4HJ5ImfJCedLYPxHK2cxTdHjohNzBB7FB0gfch3v-m_FD_6twZfZl2g_zMx0zfvBx-ls.jpg"&gt;&lt;/p&gt;&lt;p&gt;</w:t>
      </w:r>
      <w:r>
        <w:rPr>
          <w:sz w:val="32"/>
          <w:szCs w:val="32"/>
        </w:rPr>
        <w:t>在父母的呵护下，孩子们能够放松心情，不受外界压力的干扰。父母通过各种方式让孩子感受到爱，让他们在这个过程中体会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笑容是最好的礼物</w:t>
      </w:r>
      <w:r>
        <w:rPr>
          <w:sz w:val="32"/>
          <w:szCs w:val="32"/>
        </w:rPr>
        <w:t>&lt;/p&gt;&lt;p&gt;&lt;img src="/static-img/DIwjPW2HaN-r12tCDBNFj4dUcOxAGyIhOoVKcc4AOBOhg10-bGiAI-98eVVIb9Agzldk6a_iCuzkS2UJ92Efcygm39X02H8sn6P-wVU4HJ5ImfJCedLYPxHK2cxTdHjohNzBB7FB0gfch3v-m_FD_6twZfZl2g_zMx0zfvBx-ls.jpg"&gt;&lt;/p&gt;&lt;p&gt;</w:t>
      </w:r>
      <w:r>
        <w:rPr>
          <w:sz w:val="32"/>
          <w:szCs w:val="32"/>
        </w:rPr>
        <w:t>儿子在游戏或艺术活动中的投入和热情，无疑为家庭增加了许多乐趣。他那纯真的笑容，是最动人心弦、难以忘怀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狂欢中的互动游戏</w:t>
      </w:r>
      <w:r>
        <w:rPr>
          <w:sz w:val="32"/>
          <w:szCs w:val="32"/>
        </w:rPr>
        <w:t>&lt;/p&gt;&lt;p&gt;&lt;img src="/static-img/S6huCZh35gpsz45pmh9LrYdUcOxAGyIhOoVKcc4AOBOhg10-bGiAI-98eVVIb9Agzldk6a_iCuzkS2UJ92Efcygm39X02H8sn6P-wVU4HJ5ImfJCedLYPxHK2cxTdHjohNzBB7FB0gfch3v-m_FD_6twZfZl2g_zMx0zfvBx-ls.jpg"&gt;&lt;/p&gt;&lt;p&gt;</w:t>
      </w:r>
      <w:r>
        <w:rPr>
          <w:sz w:val="32"/>
          <w:szCs w:val="32"/>
        </w:rPr>
        <w:t>通过一些简单但富有挑战性的游戏，如拼图、猜谜等，家庭成员可以一起参与，增进彼此之间的情感联系，同时也锻炼了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一家的创意项目</w:t>
      </w:r>
      <w:r>
        <w:rPr>
          <w:sz w:val="32"/>
          <w:szCs w:val="32"/>
        </w:rPr>
        <w:t>&lt;/p&gt;&lt;p&gt;&lt;img src="/static-img/MJlYBCogJGYrZSQBHF3LiIdUcOxAGyIhOoVKcc4AOBOhg10-bGiAI-98eVVIb9Agzldk6a_iCuzkS2UJ92Efcygm39X02H8sn6P-wVU4HJ5ImfJCedLYPxHK2cxTdHjohNzBB7FB0gfch3v-m_FD_6twZfZl2g_zMx0zfvBx-ls.jpg"&gt;&lt;/p&gt;&lt;p&gt;</w:t>
      </w:r>
      <w:r>
        <w:rPr>
          <w:sz w:val="32"/>
          <w:szCs w:val="32"/>
        </w:rPr>
        <w:t>一起制作手工艺品或烘焙小吃，不仅能带给大家愉快的心情，也让每个人的技能得到了提升。在这个过程中，每个人都能充分发挥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狂欢后的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结束后，每个人都会留下满满的情感。这些珍贵的瞬间将被保存在心底，或许未来某个时候，当回忆起这段时光，我们还会感到无比的温馨与幸福。</w:t>
      </w:r>
      <w:r>
        <w:rPr>
          <w:sz w:val="32"/>
          <w:szCs w:val="32"/>
        </w:rPr>
        <w:t>&lt;/p&gt;&lt;p&gt;&lt;a href = "/doc/906868-</w:t>
      </w:r>
      <w:r>
        <w:rPr>
          <w:sz w:val="32"/>
          <w:szCs w:val="32"/>
        </w:rPr>
        <w:t>家庭狂欢的快乐时刻</w:t>
      </w:r>
      <w:r>
        <w:rPr>
          <w:sz w:val="32"/>
          <w:szCs w:val="32"/>
        </w:rPr>
        <w:t>.doc" rel="alternate" download="906868-</w:t>
      </w:r>
      <w:r>
        <w:rPr>
          <w:sz w:val="32"/>
          <w:szCs w:val="32"/>
        </w:rPr>
        <w:t>家庭狂欢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