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刷钻官网</w:t>
      </w:r>
      <w:r>
        <w:rPr>
          <w:sz w:val="48"/>
          <w:szCs w:val="48"/>
        </w:rPr>
        <w:t>-</w:t>
      </w:r>
      <w:r>
        <w:rPr>
          <w:sz w:val="48"/>
          <w:szCs w:val="48"/>
        </w:rPr>
        <w:t>解密刷钻官网你的手机如何变成价值千万的钻石工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刷钻官网：你的手机如何变成价值千万的“钻石工厂”</w:t>
      </w:r>
      <w:r>
        <w:rPr>
          <w:sz w:val="32"/>
          <w:szCs w:val="32"/>
        </w:rPr>
        <w:t>&lt;/p&gt;&lt;p&gt;&lt;img src="/static-img/6H0A3uJTXWdSblWsb483Hr-viw-u6uVAv8yJw5Br4VIlAt13wBKYOsq4GP12vBgm.jpg"&gt;&lt;/p&gt;&lt;p&gt;</w:t>
      </w:r>
      <w:r>
        <w:rPr>
          <w:sz w:val="32"/>
          <w:szCs w:val="32"/>
        </w:rPr>
        <w:t>在当今这个充满科技和创新的大时代，人们对各种新兴事业怀抱着无限的好奇与期待。特别是在数字经济大行其道的今天，一款名为“刷钻官网”的应用程序悄然成为了一些人的财富之源。这不仅是因为它提供了一个方便快捷地获取虚拟货币的平台，更在于它背后隐藏的一系列复杂算法和策略。</w:t>
      </w:r>
      <w:r>
        <w:rPr>
          <w:sz w:val="32"/>
          <w:szCs w:val="32"/>
        </w:rPr>
        <w:t>&lt;/p&gt;&lt;p&gt;</w:t>
      </w:r>
      <w:r>
        <w:rPr>
          <w:sz w:val="32"/>
          <w:szCs w:val="32"/>
        </w:rPr>
        <w:t>据统计，全球有数百万人每天都在使用这种类似于游戏内购系统，但功能更强大的应用来赚取实实在在的现金。当然，这并不是一件容易的事情，每个人都需要不断学习、适应新的运营策略才能在这场竞争激烈的大赛中脱颖而出。</w:t>
      </w:r>
      <w:r>
        <w:rPr>
          <w:sz w:val="32"/>
          <w:szCs w:val="32"/>
        </w:rPr>
        <w:t>&lt;/p&gt;&lt;p&gt;&lt;img src="/static-img/9T7erORkm7s-b-Os8n_DxL-viw-u6uVAv8yJw5Br4VKqvpNbDZAF9m7TRp1NSBct7naRJLnwxWsOTaOpnofD7QAWJfu6pzBh8WCCvj3vOiNsxuRlRNCZ-ZbTjksNKmpg_KfrHbdXvWMDfP9U24XKdxb28LVtUx-_exMOIFqg48wYakkaFsB2VWt_Mgm9Xqs_.png"&gt;&lt;/p&gt;&lt;p&gt;</w:t>
      </w:r>
      <w:r>
        <w:rPr>
          <w:sz w:val="32"/>
          <w:szCs w:val="32"/>
        </w:rPr>
        <w:t>首先，我们要明确的是，“刷钻官网”并不涉及任何形式的欺诈或违法活动，它依赖于用户之间交易以及通过智能算法进行数据分析，从而生成收益。例如，有的人可能会利用自己的专业知识，比如市场趋势分析、社交媒体影响力等来提升自己的排名，从而获得更多机会去参与高额奖励或者直接从官方平台获得现金红包。</w:t>
      </w:r>
      <w:r>
        <w:rPr>
          <w:sz w:val="32"/>
          <w:szCs w:val="32"/>
        </w:rPr>
        <w:t>&lt;/p&gt;&lt;p&gt;</w:t>
      </w:r>
      <w:r>
        <w:rPr>
          <w:sz w:val="32"/>
          <w:szCs w:val="32"/>
        </w:rPr>
        <w:t>然而，这种模式也带来了新的挑战，如如何提高自身竞争力？如何有效管理资源？这些问题对于那些想要成功利用“刷钻官网”赚钱的人来说都是头等重要的问题。</w:t>
      </w:r>
      <w:r>
        <w:rPr>
          <w:sz w:val="32"/>
          <w:szCs w:val="32"/>
        </w:rPr>
        <w:t>&lt;/p&gt;&lt;p&gt;&lt;img src="/static-img/qxkfvCGBhP4GDAJc6B8z3L-viw-u6uVAv8yJw5Br4VKqvpNbDZAF9m7TRp1NSBct7naRJLnwxWsOTaOpnofD7QAWJfu6pzBh8WCCvj3vOiNsxuRlRNCZ-ZbTjksNKmpg_KfrHbdXvWMDfP9U24XKdxb28LVtUx-_exMOIFqg48wYakkaFsB2VWt_Mgm9Xqs_.jpg"&gt;&lt;/p&gt;&lt;p&gt;</w:t>
      </w:r>
      <w:r>
        <w:rPr>
          <w:sz w:val="32"/>
          <w:szCs w:val="32"/>
        </w:rPr>
        <w:t>为了回答这些问题，我们可以从一些真实案例中寻找答案。比如，有一位叫张伟的小伙子，他原本是一个普通的小白领，但是他发现自己对网络信息处理速度极快，对各种数据分析有一定的理解。他决定尝试一下“刷钻官网”。</w:t>
      </w:r>
      <w:r>
        <w:rPr>
          <w:sz w:val="32"/>
          <w:szCs w:val="32"/>
        </w:rPr>
        <w:t>&lt;/p&gt;&lt;p&gt;</w:t>
      </w:r>
      <w:r>
        <w:rPr>
          <w:sz w:val="32"/>
          <w:szCs w:val="32"/>
        </w:rPr>
        <w:t>经过一段时间努力，不断学习相关知识和技能，张伟逐渐积累了大量经验，并且他的排名也不断上升。在一次偶然的情况下，他意外地触发了一个高额奖励机制，最终以惊人的速度增加了他的资产量。此时，他已经意识到这是个巨大的商机，而不是简单的一个游戏内购系统。</w:t>
      </w:r>
      <w:r>
        <w:rPr>
          <w:sz w:val="32"/>
          <w:szCs w:val="32"/>
        </w:rPr>
        <w:t>&lt;/p&gt;&lt;p&gt;&lt;img src="/static-img/WVY1Mj64MhRGaw8SfzaHvb-viw-u6uVAv8yJw5Br4VKqvpNbDZAF9m7TRp1NSBct7naRJLnwxWsOTaOpnofD7QAWJfu6pzBh8WCCvj3vOiNsxuRlRNCZ-ZbTjksNKmpg_KfrHbdXvWMDfP9U24XKdxb28LVtUx-_exMOIFqg48wYakkaFsB2VWt_Mgm9Xqs_.jpg"&gt;&lt;/p&gt;&lt;p&gt;</w:t>
      </w:r>
      <w:r>
        <w:rPr>
          <w:sz w:val="32"/>
          <w:szCs w:val="32"/>
        </w:rPr>
        <w:t>除了技术能力之外，还有其他几个关键因素也是不可忽视的，比如心理素质、风险承受能力，以及持续学习的心态。不断更新知识库，对最新政策动态保持敏感反应，都将是你成功所必需的一部分。而且，无论是初学者还是老手，都必须明白这一点：没有永远正确答案，只有不断探索和适应最终能帮助你取得进步。</w:t>
      </w:r>
      <w:r>
        <w:rPr>
          <w:sz w:val="32"/>
          <w:szCs w:val="32"/>
        </w:rPr>
        <w:t>&lt;/p&gt;&lt;p&gt;</w:t>
      </w:r>
      <w:r>
        <w:rPr>
          <w:sz w:val="32"/>
          <w:szCs w:val="32"/>
        </w:rPr>
        <w:t>总结来说，“刷钻官网”是一场关于智慧与技巧结合体验的大冒险，而每个人都可以根据自己的特长找到属于自己的那片天空。不过，无论多么精彩的事业，最核心的是要始终保持一种开放的心态，不断追求自我超越，这样才能真正实现梦想，让我们的生活更加丰富多彩。</w:t>
      </w:r>
      <w:r>
        <w:rPr>
          <w:sz w:val="32"/>
          <w:szCs w:val="32"/>
        </w:rPr>
        <w:t>&lt;/p&gt;&lt;p&gt;&lt;img src="/static-img/TC_ErpnKtY9Gu7BTwQezXb-viw-u6uVAv8yJw5Br4VKqvpNbDZAF9m7TRp1NSBct7naRJLnwxWsOTaOpnofD7QAWJfu6pzBh8WCCvj3vOiNsxuRlRNCZ-ZbTjksNKmpg_KfrHbdXvWMDfP9U24XKdxb28LVtUx-_exMOIFqg48wYakkaFsB2VWt_Mgm9Xqs_.jpg"&gt;&lt;/p&gt;&lt;p&gt;&lt;a href = "/doc/906916-</w:t>
      </w:r>
      <w:r>
        <w:rPr>
          <w:sz w:val="32"/>
          <w:szCs w:val="32"/>
        </w:rPr>
        <w:t>刷钻官网</w:t>
      </w:r>
      <w:r>
        <w:rPr>
          <w:sz w:val="32"/>
          <w:szCs w:val="32"/>
        </w:rPr>
        <w:t>-</w:t>
      </w:r>
      <w:r>
        <w:rPr>
          <w:sz w:val="32"/>
          <w:szCs w:val="32"/>
        </w:rPr>
        <w:t>解密刷钻官网你的手机如何变成价值千万的钻石工厂</w:t>
      </w:r>
      <w:r>
        <w:rPr>
          <w:sz w:val="32"/>
          <w:szCs w:val="32"/>
        </w:rPr>
        <w:t>.doc" rel="alternate" download="906916-</w:t>
      </w:r>
      <w:r>
        <w:rPr>
          <w:sz w:val="32"/>
          <w:szCs w:val="32"/>
        </w:rPr>
        <w:t>刷钻官网</w:t>
      </w:r>
      <w:r>
        <w:rPr>
          <w:sz w:val="32"/>
          <w:szCs w:val="32"/>
        </w:rPr>
        <w:t>-</w:t>
      </w:r>
      <w:r>
        <w:rPr>
          <w:sz w:val="32"/>
          <w:szCs w:val="32"/>
        </w:rPr>
        <w:t>解密刷钻官网你的手机如何变成价值千万的钻石工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