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大结局无广告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小说已经成为人们休闲娱乐的重要方式之一。尤其是那些热门的玄幻奇缘、都市言情等类型的小说，它们吸引了大量读者的目光。在这些小说中，姜可这样的角色往往以其独特的人物魅力和跌宕起伏的情节深受读者喜爱。</w:t>
      </w:r>
      <w:r>
        <w:rPr>
          <w:sz w:val="32"/>
          <w:szCs w:val="32"/>
        </w:rPr>
        <w:t>&lt;/p&gt;&lt;p&gt;&lt;img src="/static-img/6n7Bp8RGf07tD00jBNB25Str2r0EgLhUA8c8vKSwem_mPchayeru9UUGcIS8hSMV.png"&gt;&lt;/p&gt;&lt;p&gt;</w:t>
      </w:r>
      <w:r>
        <w:rPr>
          <w:sz w:val="32"/>
          <w:szCs w:val="32"/>
        </w:rPr>
        <w:t>首先，我们要知道的是，姜可这个角色的故事背景非常丰富。她的出生是一个神秘而复杂的过程，她自小便被卷入了一场场复杂纷争之中。这使得她在成长过程中不断学习各种技能，同时也锻炼出了超乎常人的智慧和勇气。她的经历让她在人际交往上游刃有余，无论是在政治斗争还是家族恩怨中，她都能保持着冷静和机智。</w:t>
      </w:r>
      <w:r>
        <w:rPr>
          <w:sz w:val="32"/>
          <w:szCs w:val="32"/>
        </w:rPr>
        <w:t>&lt;/p&gt;&lt;p&gt;</w:t>
      </w:r>
      <w:r>
        <w:rPr>
          <w:sz w:val="32"/>
          <w:szCs w:val="32"/>
        </w:rPr>
        <w:t>其次，姜可作为主角，其性格多面且深刻。她既有坚韧不拔的一面，也有柔情似水的一面。她能够根据不同的情况调整自己的心态，从容应对各种挑战，这种能力让她赢得了很多人对她的尊敬与爱戴。在这篇完整版的大结局里，你将看到一个精彩绝伦的故事，以及一位女主角如何通过自己的努力，最终达到事业与感情上的双重成功。</w:t>
      </w:r>
      <w:r>
        <w:rPr>
          <w:sz w:val="32"/>
          <w:szCs w:val="32"/>
        </w:rPr>
        <w:t>&lt;/p&gt;&lt;p&gt;&lt;img src="/static-img/gAI80rNL05u8b1gzWlj_7Str2r0EgLhUA8c8vKSwem-9sUqMba5iPkxSnwYlY5EIBbEKw0UbBOZXTYLiTIPoiC3I9hIieF04VPp7Bv9CEhL0bwVpKY6EouyQk6imYzEHKExQ3-QOXNfyko2z_Y4jjPSikarTTHHOMZFH8fyTf1E.png"&gt;&lt;/p&gt;&lt;p&gt;</w:t>
      </w:r>
      <w:r>
        <w:rPr>
          <w:sz w:val="32"/>
          <w:szCs w:val="32"/>
        </w:rPr>
        <w:t>再者，大结局中的剧情发展十分精彩。当你开始阅读这段旅程时，你会发现每一个转折点都是那么紧张刺激，每一次选择都充满悬念。而最终，当所有的谎言揭露真相的时候，你会感到一种释放和满足，因为你已经见证了一整个世界的变迁。</w:t>
      </w:r>
      <w:r>
        <w:rPr>
          <w:sz w:val="32"/>
          <w:szCs w:val="32"/>
        </w:rPr>
        <w:t>&lt;/p&gt;&lt;p&gt;</w:t>
      </w:r>
      <w:r>
        <w:rPr>
          <w:sz w:val="32"/>
          <w:szCs w:val="32"/>
        </w:rPr>
        <w:t>此外，在阅读大结局时，不需要担心任何打扰。你可以享受到完全无弹窗、无广告的阅读体验，让你的注意力始终聚焦于故事本身，而不是被一些干扰性的元素所打断。这对于追求高质量阅读体验的人来说，是极大的福音。</w:t>
      </w:r>
      <w:r>
        <w:rPr>
          <w:sz w:val="32"/>
          <w:szCs w:val="32"/>
        </w:rPr>
        <w:t>&lt;/p&gt;&lt;p&gt;&lt;img src="/static-img/cxakU5eGNsIVSP-jy93L8itr2r0EgLhUA8c8vKSwem-9sUqMba5iPkxSnwYlY5EIBbEKw0UbBOZXTYLiTIPoiC3I9hIieF04VPp7Bv9CEhL0bwVpKY6EouyQk6imYzEHKExQ3-QOXNfyko2z_Y4jjPSikarTTHHOMZFH8fyTf1E.png"&gt;&lt;/p&gt;&lt;p&gt;</w:t>
      </w:r>
      <w:r>
        <w:rPr>
          <w:sz w:val="32"/>
          <w:szCs w:val="32"/>
        </w:rPr>
        <w:t>最后，这个大结局提供给我们的还包括了关于姜可未来的展望。尽管我们知道她的道路充满挑战，但我们也相信，只要她依旧保持着那份坚定不移的心，就没有什么困难是克服不了的。而正因为这样，我们才愿意继续关注这一人物，一直到最后看到她站在巅峰之上，那份成就感自然也是难以置信的事情。</w:t>
      </w:r>
      <w:r>
        <w:rPr>
          <w:sz w:val="32"/>
          <w:szCs w:val="32"/>
        </w:rPr>
        <w:t>&lt;/p&gt;&lt;p&gt;</w:t>
      </w:r>
      <w:r>
        <w:rPr>
          <w:sz w:val="32"/>
          <w:szCs w:val="32"/>
        </w:rPr>
        <w:t>总而言之，对于那些想要探索更多关于姜可及其世界的小说迷来说，这个“免费阅读无弹窗大结局”是一个不可错过的机会。不管你是新手还是老手，都能从中获得巨大的乐趣。此外，由于它完全免费，没有任何广告或付费障碍，所以即使时间有限，也不会觉得浪费。所以赶快来看看吧，让自己沉浸在这部作品带来的惊喜之旅中吧！</w:t>
      </w:r>
      <w:r>
        <w:rPr>
          <w:sz w:val="32"/>
          <w:szCs w:val="32"/>
        </w:rPr>
        <w:t>&lt;/p&gt;&lt;p&gt;&lt;img src="/static-img/5hxODP47ZfO5K1LBwpWJtytr2r0EgLhUA8c8vKSwem-9sUqMba5iPkxSnwYlY5EIBbEKw0UbBOZXTYLiTIPoiC3I9hIieF04VPp7Bv9CEhL0bwVpKY6EouyQk6imYzEHKExQ3-QOXNfyko2z_Y4jjPSikarTTHHOMZFH8fyTf1E.png"&gt;&lt;/p&gt;&lt;p&gt;&lt;a href = "/doc/907876-</w:t>
      </w:r>
      <w:r>
        <w:rPr>
          <w:sz w:val="32"/>
          <w:szCs w:val="32"/>
        </w:rPr>
        <w:t>姜可全文免费阅读大结局无广告体验</w:t>
      </w:r>
      <w:r>
        <w:rPr>
          <w:sz w:val="32"/>
          <w:szCs w:val="32"/>
        </w:rPr>
        <w:t>.doc" rel="alternate" download="907876-</w:t>
      </w:r>
      <w:r>
        <w:rPr>
          <w:sz w:val="32"/>
          <w:szCs w:val="32"/>
        </w:rPr>
        <w:t>姜可全文免费阅读大结局无广告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