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宫里的孤儿还珠格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皇宫里，有一个小女孩，她的名字叫做还珠格格。这个女孩并非出生于皇室，而是一位远方国家的小公主，被迫离开家园，流落到异国他乡。她的故事，是关于一位孤儿如何在逆境中成长、坚持自我，并最终找到归属与幸福的传奇。</w:t>
      </w:r>
      <w:r>
        <w:rPr>
          <w:sz w:val="32"/>
          <w:szCs w:val="32"/>
        </w:rPr>
        <w:t>&lt;/p&gt;&lt;p&gt;&lt;img src="/static-img/hrRC_qDK6qFgmOAXJXI1ZGccuQnFzwK85RPcQWpHarhViX7Dsw-dSyyJ3zmVXK7s.jpg"&gt;&lt;/p&gt;&lt;p&gt;</w:t>
      </w:r>
      <w:r>
        <w:rPr>
          <w:sz w:val="32"/>
          <w:szCs w:val="32"/>
        </w:rPr>
        <w:t>遗憾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珠格格是蒙古族公主，由于政治原因，她不得不被送到中国来作为皇帝的妹妹。但这背后隐藏着深深的遗憾和离别之痛。她从小就知道自己不是真正的人民，这份身份上的隔阂，让她一直感到心灵上的空洞。</w:t>
      </w:r>
      <w:r>
        <w:rPr>
          <w:sz w:val="32"/>
          <w:szCs w:val="32"/>
        </w:rPr>
        <w:t>&lt;/p&gt;&lt;p&gt;&lt;img src="/static-img/gxBflAxM-VQexV9lxI6BdmccuQnFzwK85RPcQWpHariMYUgKH_YWANZomp7O32SMhNFz4v0gT3TNSQmQw2XSLSFjGXdIlNnjBmL5wl2L_L3tcpVn01oHhrRM_U93RyJCGkw3BysxrK0zJpMk0dyOKA.jpg"&gt;&lt;/p&gt;&lt;p&gt;</w:t>
      </w:r>
      <w:r>
        <w:rPr>
          <w:sz w:val="32"/>
          <w:szCs w:val="32"/>
        </w:rPr>
        <w:t>皇宫中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中国的大内宫，仍然是陌生的环境，还珠格格努力适应新的生活。她学习汉语，学习汉族文化，但总感觉自己是一个外人。在这里，她遇到了许多奇特的人物，他们有的友好，有的冷漠，但无论如何，都让她感受到了不同的世界观和价值观。</w:t>
      </w:r>
      <w:r>
        <w:rPr>
          <w:sz w:val="32"/>
          <w:szCs w:val="32"/>
        </w:rPr>
        <w:t>&lt;/p&gt;&lt;p&gt;&lt;img src="/static-img/bNEfmHNANA2SyyA5FmwLo2ccuQnFzwK85RPcQWpHariMYUgKH_YWANZomp7O32SMhNFz4v0gT3TNSQmQw2XSLSFjGXdIlNnjBmL5wl2L_L3tcpVn01oHhrRM_U93RyJCGkw3BysxrK0zJpMk0dyOKA.jpg"&gt;&lt;/p&gt;&lt;p&gt;</w:t>
      </w:r>
      <w:r>
        <w:rPr>
          <w:sz w:val="32"/>
          <w:szCs w:val="32"/>
        </w:rPr>
        <w:t>寻找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的心理斗争之后，</w:t>
      </w:r>
      <w:r>
        <w:rPr>
          <w:sz w:val="32"/>
          <w:szCs w:val="32"/>
        </w:rPr>
        <w:t>still, still, still</w:t>
      </w:r>
      <w:r>
        <w:rPr>
          <w:sz w:val="32"/>
          <w:szCs w:val="32"/>
        </w:rPr>
        <w:t>（我）决定要寻找属于自己的位置。这意味着要超越身份，要成为一个真正的人，不仅仅是一个名义上的亲王。而这一过程也非常艰难，因为每一步都充满了挑战，每个选择都可能带来不可预知的情况。</w:t>
      </w:r>
      <w:r>
        <w:rPr>
          <w:sz w:val="32"/>
          <w:szCs w:val="32"/>
        </w:rPr>
        <w:t>&lt;/p&gt;&lt;p&gt;&lt;img src="/static-img/2-nVhD4c0UEx-898PnN7AmccuQnFzwK85RPcQWpHariMYUgKH_YWANZomp7O32SMhNFz4v0gT3TNSQmQw2XSLSFjGXdIlNnjBmL5wl2L_L3tcpVn01oHhrRM_U93RyJCGkw3BysxrK0zJpMk0dyOKA.jpg"&gt;&lt;/p&gt;&lt;p&gt;</w:t>
      </w:r>
      <w:r>
        <w:rPr>
          <w:sz w:val="32"/>
          <w:szCs w:val="32"/>
        </w:rPr>
        <w:t>与师傅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还珠格格结识了一位名叫阿四师傅的人。他虽然是个普通的小厨子，但却有着高超的手艺和宽广的心胸。他们之间建立起了一种特殊的情谊，在他的帮助下，还珠开始逐渐融入了大内，对这个地方也有所了解，也有所爱惜。</w:t>
      </w:r>
      <w:r>
        <w:rPr>
          <w:sz w:val="32"/>
          <w:szCs w:val="32"/>
        </w:rPr>
        <w:t>&lt;/p&gt;&lt;p&gt;&lt;img src="/static-img/TWW6M5mAAHaF2LP6H8MpQ2ccuQnFzwK85RPcQWpHariMYUgKH_YWANZomp7O32SMhNFz4v0gT3TNSQmQw2XSLSFjGXdIlNnjBmL5wl2L_L3tcpVn01oHhrRM_U93RyJCGkw3BysxrK0zJpMk0dyOKA.jpg"&gt;&lt;/p&gt;&lt;p&gt;</w:t>
      </w:r>
      <w:r>
        <w:rPr>
          <w:sz w:val="32"/>
          <w:szCs w:val="32"/>
        </w:rPr>
        <w:t>爱情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still, still, still</w:t>
      </w:r>
      <w:r>
        <w:rPr>
          <w:sz w:val="32"/>
          <w:szCs w:val="32"/>
        </w:rPr>
        <w:t>（我）开始对爱情产生了浓厚兴趣。她遇到了几个不同的男孩子，但每次都是以失败告终。这让她陷入了迷茫之中，不知道应该怎样去表达自己的感情，更不知道这些感情是否能够得到回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思考，最终还是那句简单的话：“我是还珠格 格”，成为了</w:t>
      </w:r>
      <w:r>
        <w:rPr>
          <w:sz w:val="32"/>
          <w:szCs w:val="32"/>
        </w:rPr>
        <w:t>her life’s motto</w:t>
      </w:r>
      <w:r>
        <w:rPr>
          <w:sz w:val="32"/>
          <w:szCs w:val="32"/>
        </w:rPr>
        <w:t>。在面对各种困难时，这句话成了</w:t>
      </w:r>
      <w:r>
        <w:rPr>
          <w:sz w:val="32"/>
          <w:szCs w:val="32"/>
        </w:rPr>
        <w:t>her</w:t>
      </w:r>
      <w:r>
        <w:rPr>
          <w:sz w:val="32"/>
          <w:szCs w:val="32"/>
        </w:rPr>
        <w:t>精神支柱，让她明白，无论身处何种环境，只要保持真诚和坚韧，就没有什么是不可能的事情。终于，在一次偶然的情况下，她发现了真正能理解并支持她的伴侣，与其共同度过了余下的岁月。</w:t>
      </w:r>
      <w:r>
        <w:rPr>
          <w:sz w:val="32"/>
          <w:szCs w:val="32"/>
        </w:rPr>
        <w:t>&lt;/p&gt;&lt;p&gt;&lt;a href = "/doc/908724-</w:t>
      </w:r>
      <w:r>
        <w:rPr>
          <w:sz w:val="32"/>
          <w:szCs w:val="32"/>
        </w:rPr>
        <w:t>皇宫里的孤儿还珠格格的故事</w:t>
      </w:r>
      <w:r>
        <w:rPr>
          <w:sz w:val="32"/>
          <w:szCs w:val="32"/>
        </w:rPr>
        <w:t>.doc" rel="alternate" download="908724-</w:t>
      </w:r>
      <w:r>
        <w:rPr>
          <w:sz w:val="32"/>
          <w:szCs w:val="32"/>
        </w:rPr>
        <w:t>皇宫里的孤儿还珠格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