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罩子之谜一个无遮蔽日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上午，学校里充满了活力和欢笑。学生们在操场上奔跑、嬉戏，而老师们则正忙于准备下一堂课。在这样的时刻，一件小事却悄然发生了，它将影响到整个班级的情绪，让原本平静的校园环境变得异常。</w:t>
      </w:r>
      <w:r>
        <w:rPr>
          <w:sz w:val="32"/>
          <w:szCs w:val="32"/>
        </w:rPr>
        <w:t>&lt;/p&gt;&lt;p&gt;&lt;img src="/static-img/ex8zomHqWeaMuTYeHXuDE04CsIQj0CfRIHy7u2WKBrmy7iPH2Sym5WWK7Xs3TTAe.jpg"&gt;&lt;/p&gt;&lt;p&gt;</w:t>
      </w:r>
      <w:r>
        <w:rPr>
          <w:sz w:val="32"/>
          <w:szCs w:val="32"/>
        </w:rPr>
        <w:t>事情始于早晨，班长张伟忘记带他的口罩。他通常很负责任，每天都会认真地检查自己的物品，但今天他却出乎意料地疏忽了这一点。直到上课铃声响起，他才意识到了自己的失误。他尝试着找口罩，但已经晚了，上课时间已经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心中涌现出一种焦虑，这不仅仅是因为没有口罩的问题，更是在于他担心自己可能会给同学们带来困扰。如果不戴口罩就不能进教室，那么如何向老师解释呢？但当他犹豫不决的时候，有个突破性的想法突然闪现在脑海中——让全班都玩儿一整天！</w:t>
      </w:r>
      <w:r>
        <w:rPr>
          <w:sz w:val="32"/>
          <w:szCs w:val="32"/>
        </w:rPr>
        <w:t>&lt;/p&gt;&lt;p&gt;&lt;img src="/static-img/ubBaLaC4Msgk_m3A_UHAF04CsIQj0CfRIHy7u2WKBrkC_0f-Vdr5Rt3_Rm4YoPVPLg4pCAf62b6VG3AqbsYOAmab4MdLShYuIUAZKveG0Ihwq1gVeU43IXOeLrFZnTgyM4qqr2S8TWFZ9UyDhemhmunbxS-8sofpPH-rKuCrP5A.jpg"&gt;&lt;/p&gt;&lt;p&gt;</w:t>
      </w:r>
      <w:r>
        <w:rPr>
          <w:sz w:val="32"/>
          <w:szCs w:val="32"/>
        </w:rPr>
        <w:t>这并不是一个愚蠢的决定，因为如果每个人都没有戴口罩，那么谁也无法指责谁。而且，这样做还能缓解紧张的情绪，让大家放松一下心情。这是一个聪明绝顶的计划，而且还能让所有人一起享受一次非正式而又充满乐趣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张伟提议之后，全班同学纷纷表示同意，他们决定放弃课程，去探索校园内隐藏得深处的小径，或是在操场上进行自由游戏。这是一个前所未有的日子，无论是教师还是其他学校的人员，都看到了我们班那独特而和谐的一面。</w:t>
      </w:r>
      <w:r>
        <w:rPr>
          <w:sz w:val="32"/>
          <w:szCs w:val="32"/>
        </w:rPr>
        <w:t>&lt;/p&gt;&lt;p&gt;&lt;img src="/static-img/NQkqEC407UO7tDvOa8g8xk4CsIQj0CfRIHy7u2WKBrkC_0f-Vdr5Rt3_Rm4YoPVPLg4pCAf62b6VG3AqbsYOAmab4MdLShYuIUAZKveG0Ihwq1gVeU43IXOeLrFZnTgyM4qqr2S8TWFZ9UyDhemhmunbxS-8sofpPH-rKuCrP5A.jpg"&gt;&lt;/p&gt;&lt;p&gt;</w:t>
      </w:r>
      <w:r>
        <w:rPr>
          <w:sz w:val="32"/>
          <w:szCs w:val="32"/>
        </w:rPr>
        <w:t>此外，这次事件也引发了一系列有趣的事情，比如说，我们发现了一些被遗忘多年的古老传说，也重新认识到了自然界中的美丽景色，以及友情与团结之间不可或缺的地位。当然，也有人因这次“逃学”而得到了休息，从疲惫中恢复过来，为接下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没有任何一个人真正感到遗憾，即使最终不得不面对严肃问题。但对于那个特殊的一天来说，它成为了我们共同回忆的一个美好篇章，是我们生涯中难以忘怀的一个经历。</w:t>
      </w:r>
      <w:r>
        <w:rPr>
          <w:sz w:val="32"/>
          <w:szCs w:val="32"/>
        </w:rPr>
        <w:t>&lt;/p&gt;&lt;p&gt;&lt;img src="/static-img/LcXgp0asplwN-UXgLGbeuk4CsIQj0CfRIHy7u2WKBrkC_0f-Vdr5Rt3_Rm4YoPVPLg4pCAf62b6VG3AqbsYOAmab4MdLShYuIUAZKveG0Ihwq1gVeU43IXOeLrFZnTgyM4qqr2S8TWFZ9UyDhemhmunbxS-8sofpPH-rKuCrP5A.jpg"&gt;&lt;/p&gt;&lt;p&gt;&lt;a href = "/doc/909118-</w:t>
      </w:r>
      <w:r>
        <w:rPr>
          <w:sz w:val="32"/>
          <w:szCs w:val="32"/>
        </w:rPr>
        <w:t>班长的罩子之谜一个无遮蔽日的背后故事</w:t>
      </w:r>
      <w:r>
        <w:rPr>
          <w:sz w:val="32"/>
          <w:szCs w:val="32"/>
        </w:rPr>
        <w:t>.doc" rel="alternate" download="909118-</w:t>
      </w:r>
      <w:r>
        <w:rPr>
          <w:sz w:val="32"/>
          <w:szCs w:val="32"/>
        </w:rPr>
        <w:t>班长的罩子之谜一个无遮蔽日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