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我如何在生活的旷野里发现了这颗珍贵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在人生的旷野里，漫无目的地行走。那时的我，就像一片随风飘散的落叶，没有方向，也没有目标。直到有一天，我不经意间发现了一颗高树玛利亚种子。</w:t>
      </w:r>
      <w:r>
        <w:rPr>
          <w:sz w:val="32"/>
          <w:szCs w:val="32"/>
        </w:rPr>
        <w:t>&lt;/p&gt;&lt;p&gt;&lt;img src="/static-img/19VV4YQpzjiE2T7_sDmwz1VhSNSY5YZIqIxrubVpOPuy7iPH2Sym5WWK7Xs3TTAe.png"&gt;&lt;/p&gt;&lt;p&gt;</w:t>
      </w:r>
      <w:r>
        <w:rPr>
          <w:sz w:val="32"/>
          <w:szCs w:val="32"/>
        </w:rPr>
        <w:t>它就躺在路边，一点也不显眼，但那是最美好的开始。高树玛利亚种子，它代表着希望和坚持。在那些荒凉的土地上，只要有这颗种子，未来总会绽放出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的梦想，那些年轻时候写满激情和憧憬的话。我把那颗小小的种子拿在手中，仿佛能感受到它内心的坚毅。我决定，把这颗种子当作自己的信仰，用它来指引我前进。</w:t>
      </w:r>
      <w:r>
        <w:rPr>
          <w:sz w:val="32"/>
          <w:szCs w:val="32"/>
        </w:rPr>
        <w:t>&lt;/p&gt;&lt;p&gt;&lt;img src="/static-img/ZcdrXUCMGvHi7_uBo2uNIlVhSNSY5YZIqIxrubVpOPtMxaVzBpqKQsQ1Z_IN0gF2Bl4byJSHUaCVpJ_FRb9uD3XTRdPBKs7_ntUuvXT5NeDwucRVrUGqzwzckEtT61Ye0ylroi11pVBflqPCbCUebD8bONCFL_WTm_XGcZuVDISBl9ckVbO9oaGXVYNfc4KI.png"&gt;&lt;/p&gt;&lt;p&gt;</w:t>
      </w:r>
      <w:r>
        <w:rPr>
          <w:sz w:val="32"/>
          <w:szCs w:val="32"/>
        </w:rPr>
        <w:t>从此以后，无论遇到多么艰难险阻，我都会回想起那个微不足道的小东西，以及它所蕴含的情感和力量。每当感觉周围都是黑暗，我就会闭上眼睛，再次品味那份最初的心愿。然后，即使再苦再累，我也会继续前行，因为只要有希望，我们就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世界已经不再是以前那个茫茫然的一片。但即便如此，那颗高树玛利亚种子的教诲依然深刻地烙印在我的心里：无论生活如何变化，只要我们心中有火苗，就能点燃任何旅途上的灯塔，让光明照亮前方道路。</w:t>
      </w:r>
      <w:r>
        <w:rPr>
          <w:sz w:val="32"/>
          <w:szCs w:val="32"/>
        </w:rPr>
        <w:t>&lt;/p&gt;&lt;p&gt;&lt;img src="/static-img/mZw6xKHraTTh7B6wSbt3XlVhSNSY5YZIqIxrubVpOPtMxaVzBpqKQsQ1Z_IN0gF2Bl4byJSHUaCVpJ_FRb9uD3XTRdPBKs7_ntUuvXT5NeDwucRVrUGqzwzckEtT61Ye0ylroi11pVBflqPCbCUebD8bONCFL_WTm_XGcZuVDISBl9ckVbO9oaGXVYNfc4KI.png"&gt;&lt;/p&gt;&lt;p&gt;&lt;a href = "/doc/909419-</w:t>
      </w:r>
      <w:r>
        <w:rPr>
          <w:sz w:val="32"/>
          <w:szCs w:val="32"/>
        </w:rPr>
        <w:t>高树玛利亚种子我如何在生活的旷野里发现了这颗珍贵的种子</w:t>
      </w:r>
      <w:r>
        <w:rPr>
          <w:sz w:val="32"/>
          <w:szCs w:val="32"/>
        </w:rPr>
        <w:t>.doc" rel="alternate" download="909419-</w:t>
      </w:r>
      <w:r>
        <w:rPr>
          <w:sz w:val="32"/>
          <w:szCs w:val="32"/>
        </w:rPr>
        <w:t>高树玛利亚种子我如何在生活的旷野里发现了这颗珍贵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