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能对准坐下去吗漫画亲子趣味日常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不愿意坐正？</w:t>
      </w:r>
      <w:r>
        <w:rPr>
          <w:sz w:val="32"/>
          <w:szCs w:val="32"/>
        </w:rPr>
        <w:t>&lt;/p&gt;&lt;p&gt;&lt;img src="/static-img/GdB76xBS1au9OqkwCXVU46AuB7Q2aOSg-_ZiqFTsch2173uVauXQymoojORQJome.jpg"&gt;&lt;/p&gt;&lt;p&gt;</w:t>
      </w:r>
      <w:r>
        <w:rPr>
          <w:sz w:val="32"/>
          <w:szCs w:val="32"/>
        </w:rPr>
        <w:t>在日常生活中，许多家长都遇到过一个问题：孩子总是倾斜坐在椅子上或者躺在沙发上。这种现象让很多父母感到头疼，因为这不仅影响了孩子的身体健康，还可能导致一些不良的习惯，比如长期的姿势不正确可能会引起背痛、腰酸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为什么总是想躺着？</w:t>
      </w:r>
      <w:r>
        <w:rPr>
          <w:sz w:val="32"/>
          <w:szCs w:val="32"/>
        </w:rPr>
        <w:t>&lt;/p&gt;&lt;p&gt;&lt;img src="/static-img/ghDPWPgKCtUyCwPM8atGE6AuB7Q2aOSg-_ZiqFTsch19wbfTFZTqzYS-6Di5AX2md7BTzOV5Bp46-w3hjR8RhnlPKkWKaYC4AKH4AFFiuBDtwWk4qlohDzw-bvphUpK3olD0bnwaQiKkgHd6xuQ0WqKwgp7GPrnZxo6fQ5KygRo3Q3Pgu0_HeZvT5hQyU5dUASjqS0eAkPbApE-MWcx5Yvxapn3Lk7xw63dURgQl4A0.jpg"&gt;&lt;/p&gt;&lt;p&gt;</w:t>
      </w:r>
      <w:r>
        <w:rPr>
          <w:sz w:val="32"/>
          <w:szCs w:val="32"/>
        </w:rPr>
        <w:t>从心理学角度来看，宝宝往往喜欢躺着或倾斜坐着，是因为这种姿势给他们带来了舒适感。例如，当他们仰面而坐时，可以更好地观察周围环境，同时也能轻松地转换视线，从而保持对周边世界的关注。另外，这种姿势对于有些小朋友来说，也是一种逃避责任或是不想做某些事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宝宝养成良好的坐姿习惯？</w:t>
      </w:r>
      <w:r>
        <w:rPr>
          <w:sz w:val="32"/>
          <w:szCs w:val="32"/>
        </w:rPr>
        <w:t>&lt;/p&gt;&lt;p&gt;&lt;img src="/static-img/ChEqT5pRQoprK9aNNnfvB6AuB7Q2aOSg-_ZiqFTsch19wbfTFZTqzYS-6Di5AX2md7BTzOV5Bp46-w3hjR8RhnlPKkWKaYC4AKH4AFFiuBDtwWk4qlohDzw-bvphUpK3olD0bnwaQiKkgHd6xuQ0WqKwgp7GPrnZxo6fQ5KygRo3Q3Pgu0_HeZvT5hQyU5dUASjqS0eAkPbApE-MWcx5Yvxapn3Lk7xw63dURgQl4A0.jpg"&gt;&lt;/p&gt;&lt;p&gt;</w:t>
      </w:r>
      <w:r>
        <w:rPr>
          <w:sz w:val="32"/>
          <w:szCs w:val="32"/>
        </w:rPr>
        <w:t>首先，我们要理解的是，每个孩子都是独一无二的，他们有自己的喜好和需求，所以我们需要耐心地去了解并满足他们的心理需求。比如，如果孩子喜欢躺着，那么可以尝试给他们准备一个专门用于读书或者玩耍的小床，让他们在这个小空间内学习和娱乐，从而逐渐培养出更加端正的坐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你能对准坐下去吗漫画</w:t>
      </w:r>
      <w:r>
        <w:rPr>
          <w:sz w:val="32"/>
          <w:szCs w:val="32"/>
        </w:rPr>
        <w:t>&lt;/p&gt;&lt;p&gt;&lt;img src="/static-img/ALChkjncEfJ7ZLUA1PD0CqAuB7Q2aOSg-_ZiqFTsch19wbfTFZTqzYS-6Di5AX2md7BTzOV5Bp46-w3hjR8RhnlPKkWKaYC4AKH4AFFiuBDtwWk4qlohDzw-bvphUpK3olD0bnwaQiKkgHd6xuQ0WqKwgp7GPrnZxo6fQ5KygRo3Q3Pgu0_HeZvT5hQyU5dUASjqS0eAkPbApE-MWcx5Yvxapn3Lk7xw63dURgQl4A0.jpg"&gt;&lt;/p&gt;&lt;p&gt;</w:t>
      </w:r>
      <w:r>
        <w:rPr>
          <w:sz w:val="32"/>
          <w:szCs w:val="32"/>
        </w:rPr>
        <w:t>漫画作为一种幽默风趣且易于接受信息的一种形式，对于教育儿童尤其有效。在《宝宝你能对准坐下去吗漫画》这样的作品中，不仅通过幽默的情节吸引了孩子们，更重要的是，它以可爱的人物形象和生动的情境，将正确的坐姿教育融入到了故事之中，使得学习变得既有趣又实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如何与漫画合作？</w:t>
      </w:r>
      <w:r>
        <w:rPr>
          <w:sz w:val="32"/>
          <w:szCs w:val="32"/>
        </w:rPr>
        <w:t>&lt;/p&gt;&lt;p&gt;&lt;img src="/static-img/cn7bT6IbYhn0Zg03fjtk96AuB7Q2aOSg-_ZiqFTsch19wbfTFZTqzYS-6Di5AX2md7BTzOV5Bp46-w3hjR8RhnlPKkWKaYC4AKH4AFFiuBDtwWk4qlohDzw-bvphUpK3olD0bnwaQiKkgHd6xuQ0WqKwgp7GPrnZxo6fQ5KygRo3Q3Pgu0_HeZvT5hQyU5dUASjqS0eAkPbApE-MWcx5Yvxapn3Lk7xw63dURgQl4A0.jpg"&gt;&lt;/p&gt;&lt;p&gt;</w:t>
      </w:r>
      <w:r>
        <w:rPr>
          <w:sz w:val="32"/>
          <w:szCs w:val="32"/>
        </w:rPr>
        <w:t>家长应该积极参与到这个过程中，与漫画中的角色一起“教训”我们的寶寶，让他們明白为什么正确的座位对于身心健康至关重要。此外，家长还可以根据自己的情况，为孩子设定合理的奖励机制，比如每天保持端正座位就奖励一点点糖果或者小礼物，以此激励孩子形成良好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来看，我们该怎样评价这一努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我们将看到变化。不断重复提醒以及环境上的改变，最终能够帮助我们的寶寶养成良好的座位习惯。这是一个循序渐进的事情，它要求耐心，但最终回报将会是巨大的。一旦成功，未来的生活质量将得到显著提升，而这些改变也将成为我们育儿经历中的珍贵财富。</w:t>
      </w:r>
      <w:r>
        <w:rPr>
          <w:sz w:val="32"/>
          <w:szCs w:val="32"/>
        </w:rPr>
        <w:t>&lt;/p&gt;&lt;p&gt;&lt;a href = "/doc/909527-</w:t>
      </w:r>
      <w:r>
        <w:rPr>
          <w:sz w:val="32"/>
          <w:szCs w:val="32"/>
        </w:rPr>
        <w:t>宝宝你能对准坐下去吗漫画亲子趣味日常的温馨瞬间</w:t>
      </w:r>
      <w:r>
        <w:rPr>
          <w:sz w:val="32"/>
          <w:szCs w:val="32"/>
        </w:rPr>
        <w:t>.doc" rel="alternate" download="909527-</w:t>
      </w:r>
      <w:r>
        <w:rPr>
          <w:sz w:val="32"/>
          <w:szCs w:val="32"/>
        </w:rPr>
        <w:t>宝宝你能对准坐下去吗漫画亲子趣味日常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