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创作从零到英雄的七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文创作：从零到英雄的七日征程</w:t>
      </w:r>
      <w:r>
        <w:rPr>
          <w:sz w:val="32"/>
          <w:szCs w:val="32"/>
        </w:rPr>
        <w:t>&lt;/p&gt;&lt;p&gt;&lt;img src="/static-img/Y0kEG2ljUSd1x40lUEoQGF-F9SDJM_pYZaSBDRRexaqNJNg3gbCy53Ces2qjm9ZQ.jpg"&gt;&lt;/p&gt;&lt;p&gt;</w:t>
      </w:r>
      <w:r>
        <w:rPr>
          <w:sz w:val="32"/>
          <w:szCs w:val="32"/>
        </w:rPr>
        <w:t>在这短暂的七天里，我们一起见证了一个普通人的意志力和创造力的爆发。他们开始于空白的纸张，结束于满载文字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&lt;img src="/static-img/bTxW96Rw_b3kFKvVjgn1nF-F9SDJM_pYZaSBDRRexaqB7HhrkgVsWiuXCUw6cPitdJC1ZxTHBNw9bF8Sg5hWxPNKtrTW6HP7iEILFqrA_RveJO2gXHna1iB9iTL_XiLbTb2-Nm5vQnq66YIZkZhWOdH2gmxUilfbiHZ9DD_PO7kOjvJUtjXw3eCUpQe_VbZnRHJzf3JwXkzs4GcqmxXOwsUXjndlFiNqo5gbJLf8Pl4.jpg"&gt;&lt;/p&gt;&lt;p&gt;</w:t>
      </w:r>
      <w:r>
        <w:rPr>
          <w:sz w:val="32"/>
          <w:szCs w:val="32"/>
        </w:rPr>
        <w:t>才几天没要你水就这么多，正是我们灵感所在。在这个过程中，每一句、每一个字都被细心挑选和雕琢，最终形成了一篇篇精彩纷呈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6em7aI5VtWr_4_vFOQJI2l-F9SDJM_pYZaSBDRRexaqB7HhrkgVsWiuXCUw6cPitdJC1ZxTHBNw9bF8Sg5hWxPNKtrTW6HP7iEILFqrA_RveJO2gXHna1iB9iTL_XiLbTb2-Nm5vQnq66YIZkZhWOdH2gmxUilfbiHZ9DD_PO7kOjvJUtjXw3eCUpQe_VbZnRHJzf3JwXkzs4GcqmxXOwsUXjndlFiNqo5gbJLf8Pl4.jpg"&gt;&lt;/p&gt;&lt;p&gt;</w:t>
      </w:r>
      <w:r>
        <w:rPr>
          <w:sz w:val="32"/>
          <w:szCs w:val="32"/>
        </w:rPr>
        <w:t>才能成为小说家的第一步，就是勇敢地踏上这条道路。无论是深夜加班还是清晨静默，他们始终坚持着自己的梦想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&lt;img src="/static-img/PawPImTXLLWQEsMXmAV4GF-F9SDJM_pYZaSBDRRexaqB7HhrkgVsWiuXCUw6cPitdJC1ZxTHBNw9bF8Sg5hWxPNKtrTW6HP7iEILFqrA_RveJO2gXHna1iB9iTL_XiLbTb2-Nm5vQnq66YIZkZhWOdH2gmxUilfbiHZ9DD_PO7kOjvJUtjXw3eCUpQe_VbZnRHJzf3JwXkzs4GcqmxXOwsUXjndlFiNqo5gbJLf8Pl4.jpg"&gt;&lt;/p&gt;&lt;p&gt;</w:t>
      </w:r>
      <w:r>
        <w:rPr>
          <w:sz w:val="32"/>
          <w:szCs w:val="32"/>
        </w:rPr>
        <w:t>才几天没要你水就这么多，是技术与智慧的结晶。他们通过不断实践和学习，将语言艺术推向新的高度，让每个词汇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&lt;img src="/static-img/ZLJMHI-UxmXwpNfXvIvpn1-F9SDJM_pYZaSBDRRexaqB7HhrkgVsWiuXCUw6cPitdJC1ZxTHBNw9bF8Sg5hWxPNKtrTW6HP7iEILFqrA_RveJO2gXHna1iB9iTL_XiLbTb2-Nm5vQnq66YIZkZhWOdH2gmxUilfbiHZ9DD_PO7kOjvJUtjXw3eCUpQe_VbZnRHJzf3JwXkzs4GcqmxXOwsUXjndlFiNqo5gbJLf8Pl4.jpg"&gt;&lt;/p&gt;&lt;p&gt;</w:t>
      </w:r>
      <w:r>
        <w:rPr>
          <w:sz w:val="32"/>
          <w:szCs w:val="32"/>
        </w:rPr>
        <w:t>才能让读者沉浸其中，情感就是文学作品最强大的武器。在这个过程中，他们不仅展现了丰富的情节，还将真挚的情感传递给每一位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也是一次对自我的巨大挑战。在这里，他们不仅测试了自己的写作能力，更重要的是锻炼了自己面对困难时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七天的努力，我们看到了一份令人振奋的人生成果。这不是简单的一篇文章，而是一个全新的开始，一段可能改变命运轨迹的人生旅程。</w:t>
      </w:r>
      <w:r>
        <w:rPr>
          <w:sz w:val="32"/>
          <w:szCs w:val="32"/>
        </w:rPr>
        <w:t>&lt;/p&gt;&lt;p&gt;&lt;a href = "/doc/910185-</w:t>
      </w:r>
      <w:r>
        <w:rPr>
          <w:sz w:val="32"/>
          <w:szCs w:val="32"/>
        </w:rPr>
        <w:t>水文创作从零到英雄的七日征程</w:t>
      </w:r>
      <w:r>
        <w:rPr>
          <w:sz w:val="32"/>
          <w:szCs w:val="32"/>
        </w:rPr>
        <w:t>.doc" rel="alternate" download="910185-</w:t>
      </w:r>
      <w:r>
        <w:rPr>
          <w:sz w:val="32"/>
          <w:szCs w:val="32"/>
        </w:rPr>
        <w:t>水文创作从零到英雄的七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