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早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每天早上醒来时的体验是多种多样的。有的人喜欢睡懒觉直到太阳升高；有的人则习惯于清晨六点起床锻炼身体。然而，对于那些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计算机、手机或其他电子设备）唤醒的人来说，他们的早晨经历可能会有些不一样。</w:t>
      </w:r>
      <w:r>
        <w:rPr>
          <w:sz w:val="32"/>
          <w:szCs w:val="32"/>
        </w:rPr>
        <w:t>&lt;/p&gt;&lt;p&gt;&lt;img src="/static-img/FP_S16f35z6AWUCYfgtedZjGNrvhG0ZLPQl-R6NOyE8sk-BBGQfMjupGhtaLtgek.png"&gt;&lt;/p&gt;&lt;p&gt;</w:t>
      </w:r>
      <w:r>
        <w:rPr>
          <w:sz w:val="32"/>
          <w:szCs w:val="32"/>
        </w:rPr>
        <w:t>数字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睁开眼，发现自己周围是一片静谧无声的环境，但你的视线却被屏幕上的信息和通知所吸引，这就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后的第一个感觉——一种与众不同的数字海洋。在这个海洋中，你可以找到工作上的紧急任务、社交媒体上的消息提醒或者即将到来的重要事件，每一条信息都像一艘船一般在你的心头掠过，让你不得不立即行动起来。</w:t>
      </w:r>
      <w:r>
        <w:rPr>
          <w:sz w:val="32"/>
          <w:szCs w:val="32"/>
        </w:rPr>
        <w:t>&lt;/p&gt;&lt;p&gt;&lt;img src="/static-img/kZtMn7kpvdxQrdIxhWRpRpjGNrvhG0ZLPQl-R6NOyE-5fc4WMuKey6NcPsC_-viMao5CCjddZQ0oGZeca8Oq4v2sA0hCigHcQKmTUh75DAnPmJz0m1GAserkwJ-duzoLABHf6GACk_E1B_TamVRdodmdCIPjjTh2hXfrKmjoXQo.png"&gt;&lt;/p&gt;&lt;p&gt;</w:t>
      </w:r>
      <w:r>
        <w:rPr>
          <w:sz w:val="32"/>
          <w:szCs w:val="32"/>
        </w:rPr>
        <w:t>日常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后，你很快就融入了日常循环之中。这包括查看邮箱、回复微信消息以及浏览新闻更新。这种生活节奏让人感到既舒适又熟悉，就像是穿上了旧鞋子走路一样自然。但这也意味着你的时间可能不会完全属于自己，有时候甚至需要在梦想和现实之间做出选择。</w:t>
      </w:r>
      <w:r>
        <w:rPr>
          <w:sz w:val="32"/>
          <w:szCs w:val="32"/>
        </w:rPr>
        <w:t>&lt;/p&gt;&lt;p&gt;&lt;img src="/static-img/TRx4aj0dr3L5q7CyG7heQZjGNrvhG0ZLPQl-R6NOyE-5fc4WMuKey6NcPsC_-viMao5CCjddZQ0oGZeca8Oq4v2sA0hCigHcQKmTUh75DAnPmJz0m1GAserkwJ-duzoLABHf6GACk_E1B_TamVRdodmdCIPjjTh2hXfrKmjoXQo.png"&gt;&lt;/p&gt;&lt;p&gt;</w:t>
      </w:r>
      <w:r>
        <w:rPr>
          <w:sz w:val="32"/>
          <w:szCs w:val="32"/>
        </w:rPr>
        <w:t>瞬间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方法相比，被动地接受来自设备的警报，可以说是一种新的方式来理解“瞬间连接”。这种连通性让我们能够随时随地保持联系，不论身处何方，都能及时响应重要事务。这对于工作人员尤为重要，因为他们通常需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，以确保项目按计划进行。</w:t>
      </w:r>
      <w:r>
        <w:rPr>
          <w:sz w:val="32"/>
          <w:szCs w:val="32"/>
        </w:rPr>
        <w:t>&lt;/p&gt;&lt;p&gt;&lt;img src="/static-img/biiWCTLTTGyg-em3XvF4OZjGNrvhG0ZLPQl-R6NOyE-5fc4WMuKey6NcPsC_-viMao5CCjddZQ0oGZeca8Oq4v2sA0hCigHcQKmTUh75DAnPmJz0m1GAserkwJ-duzoLABHf6GACk_E1B_TamVRdodmdCIPjjTh2hXfrKmjoXQo.png"&gt;&lt;/p&gt;&lt;p&gt;</w:t>
      </w:r>
      <w:r>
        <w:rPr>
          <w:sz w:val="32"/>
          <w:szCs w:val="32"/>
        </w:rPr>
        <w:t>技术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种依赖也带来了问题。例如，一旦设备出现故障或网络问题，整个日程就会陷入混乱。你必须学会如何处理这些技术突发事件，而不是简单地指责它们给你带来的麻烦。此外，由于总是通过屏幕开始每天，你可能会忽略一些健康的小细节，比如伸展运动或者简单的户外活动。</w:t>
      </w:r>
      <w:r>
        <w:rPr>
          <w:sz w:val="32"/>
          <w:szCs w:val="32"/>
        </w:rPr>
        <w:t>&lt;/p&gt;&lt;p&gt;&lt;img src="/static-img/OoPQpEgta-ZcP-QPg4MEvZjGNrvhG0ZLPQl-R6NOyE-5fc4WMuKey6NcPsC_-viMao5CCjddZQ0oGZeca8Oq4v2sA0hCigHcQKmTUh75DAnPmJz0m1GAserkwJ-duzoLABHf6GACk_E1B_TamVRdodmdCIPjjTh2hXfrKmjoXQo.png"&gt;&lt;/p&gt;&lt;p&gt;**</w:t>
      </w:r>
      <w:r>
        <w:rPr>
          <w:sz w:val="32"/>
          <w:szCs w:val="32"/>
        </w:rPr>
        <w:t>个人空间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往往伴随着对个人空间和隐私的一些考量。一方面，我们希望尽快接收到所有信息，以便及时作出反应；另一方面，我们也渴望有一段安静宁静的时候，无论是阅读书籍还是沉思思考。如何平衡这两者，是个挑战，也是一个值得深思的问题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生活必然更加智能化。如果现在就不能适应这一变化，那么未来可能会变得越来越难以管理自己的时间。当下努力培养自我控制能力，不仅仅是为了更好地应对今天，还为迎接明天而做准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并非一件坏事，它只是我们生活中的一个新元素。而我们应该怎样去利用它，以及如何维护我们的个人时间和空间，则成为了一项长期且持续的话题讨论。</w:t>
      </w:r>
      <w:r>
        <w:rPr>
          <w:sz w:val="32"/>
          <w:szCs w:val="32"/>
        </w:rPr>
        <w:t>&lt;/p&gt;&lt;p&gt;&lt;a href = "/doc/91092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早晨</w:t>
      </w:r>
      <w:r>
        <w:rPr>
          <w:sz w:val="32"/>
          <w:szCs w:val="32"/>
        </w:rPr>
        <w:t>.doc" rel="alternate" download="91092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早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