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滴漏巧手赋予物品新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源泉</w:t>
      </w:r>
      <w:r>
        <w:rPr>
          <w:sz w:val="32"/>
          <w:szCs w:val="32"/>
        </w:rPr>
        <w:t>&lt;/p&gt;&lt;p&gt;&lt;img src="/static-img/8sFtGj9gkQqLgeS2XdhJu02EX73MDJh4QjnroYjSBTnv2zeoBHFYY5H8Z9an1GYC.jpg"&gt;&lt;/p&gt;&lt;p&gt;</w:t>
      </w:r>
      <w:r>
        <w:rPr>
          <w:sz w:val="32"/>
          <w:szCs w:val="32"/>
        </w:rPr>
        <w:t>葡萄滴漏的艺术在于它不仅仅是一种日常用品，它是创造力和想象力的体现。每一粒挤出的葡萄都像是一个小小的宝石，蕴藏着无限可能。在这个过程中，每个人都能找到自己的独特之处，无论是将葡萄滴入水瓶、装饰家具还是制作工艺品，都能让物品焕发出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的魅力</w:t>
      </w:r>
      <w:r>
        <w:rPr>
          <w:sz w:val="32"/>
          <w:szCs w:val="32"/>
        </w:rPr>
        <w:t>&lt;/p&gt;&lt;p&gt;&lt;img src="/static-img/Tw6LV565zcIZOVr4cr9IXk2EX73MDJh4QjnroYjSBTntlj3FusCFExORButMTSQ5-pglLica_8lQt9k1ZLwSAkoiCsPgho0NmLHWJtDLowK5wCMb6KWO8-v7Hi2n4Nzm-1GBQMrjTVnonkdu97xq-oBUfv8267H5orNsvhpRI3c17q1TwXQAYpEi8LxTBrDh.jpg"&gt;&lt;/p&gt;&lt;p&gt;</w:t>
      </w:r>
      <w:r>
        <w:rPr>
          <w:sz w:val="32"/>
          <w:szCs w:val="32"/>
        </w:rPr>
        <w:t>手工艺对现代生活中的很多产品来说都是一个回归。随着机械化生产技术的发展，人们对于手工艺品越来越有需求，因为它们承载了人与自然、人与人的情感交流。而用葡萄滴漏这种方式制作出来的手工艺品，更显得具有特别的情感价值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的传递</w:t>
      </w:r>
      <w:r>
        <w:rPr>
          <w:sz w:val="32"/>
          <w:szCs w:val="32"/>
        </w:rPr>
        <w:t>&lt;/p&gt;&lt;p&gt;&lt;img src="/static-img/QpzrGjLOPXphWp9mDAHyB02EX73MDJh4QjnroYjSBTntlj3FusCFExORButMTSQ5-pglLica_8lQt9k1ZLwSAkoiCsPgho0NmLHWJtDLowK5wCMb6KWO8-v7Hi2n4Nzm-1GBQMrjTVnonkdu97xq-oBUfv8267H5orNsvhpRI3c17q1TwXQAYpEi8LxTBrDh.jpg"&gt;&lt;/p&gt;&lt;p&gt;</w:t>
      </w:r>
      <w:r>
        <w:rPr>
          <w:sz w:val="32"/>
          <w:szCs w:val="32"/>
        </w:rPr>
        <w:t>在当今环保意识日益凸显的大背景下，使用旧物件进行改造或创作，不仅可以减少浪费，还能够展现出一种节俭而又高效的人生态度。通过这种方式，我们可以将废弃物转化为新的商品，从而推动绿色消费文化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的手段</w:t>
      </w:r>
      <w:r>
        <w:rPr>
          <w:sz w:val="32"/>
          <w:szCs w:val="32"/>
        </w:rPr>
        <w:t>&lt;/p&gt;&lt;p&gt;&lt;img src="/static-img/Zd64X16dmoSzLi3Kr-Y9nE2EX73MDJh4QjnroYjSBTntlj3FusCFExORButMTSQ5-pglLica_8lQt9k1ZLwSAkoiCsPgho0NmLHWJtDLowK5wCMb6KWO8-v7Hi2n4Nzm-1GBQMrjTVnonkdu97xq-oBUfv8267H5orNsvhpRI3c17q1TwXQAYpEi8LxTBrDh.jpg"&gt;&lt;/p&gt;&lt;p&gt;</w:t>
      </w:r>
      <w:r>
        <w:rPr>
          <w:sz w:val="32"/>
          <w:szCs w:val="32"/>
        </w:rPr>
        <w:t>葡萄滴漏不仅是一种实用技巧，它更是一种表达情感和艺术思想的手段。在这个过程中，人们可以自由地发挥想象力，将自己的情绪、故事或者理念融入到作品中，让每一次挤压都充满了深层次的情感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价值</w:t>
      </w:r>
      <w:r>
        <w:rPr>
          <w:sz w:val="32"/>
          <w:szCs w:val="32"/>
        </w:rPr>
        <w:t>&lt;/p&gt;&lt;p&gt;&lt;img src="/static-img/ZJXaQCuYGsqa63kRyjAgBk2EX73MDJh4QjnroYjSBTntlj3FusCFExORButMTSQ5-pglLica_8lQt9k1ZLwSAkoiCsPgho0NmLHWJtDLowK5wCMb6KWO8-v7Hi2n4Nzm-1GBQMrjTVnonkdu97xq-oBUfv8267H5orNsvhpRI3c17q1TwXQAYpEi8LxTBrDh.jpg"&gt;&lt;/p&gt;&lt;p&gt;</w:t>
      </w:r>
      <w:r>
        <w:rPr>
          <w:sz w:val="32"/>
          <w:szCs w:val="32"/>
        </w:rPr>
        <w:t>对于孩子们来说，这种活动不仅能够培养他们的手部协调能力，也能锻炼他们的问题解决能力。当孩子们看到自己一点点完成的事情时，他们会感到成就感，这对于他们的心理健康和自信心提升都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聚会或者社交场合，如果有人提起“葡萄滴漏”，很可能会引起大家对这项技能以及背后的故事产生兴趣。这不仅提供了一种共同话题，还能够促进人们之间相互了解和友谊建立，使得原本单纯的一项技能变得富有社交价值。</w:t>
      </w:r>
      <w:r>
        <w:rPr>
          <w:sz w:val="32"/>
          <w:szCs w:val="32"/>
        </w:rPr>
        <w:t>&lt;/p&gt;&lt;p&gt;&lt;a href = "/doc/910977-</w:t>
      </w:r>
      <w:r>
        <w:rPr>
          <w:sz w:val="32"/>
          <w:szCs w:val="32"/>
        </w:rPr>
        <w:t>葡萄滴漏巧手赋予物品新生命</w:t>
      </w:r>
      <w:r>
        <w:rPr>
          <w:sz w:val="32"/>
          <w:szCs w:val="32"/>
        </w:rPr>
        <w:t>.doc" rel="alternate" download="910977-</w:t>
      </w:r>
      <w:r>
        <w:rPr>
          <w:sz w:val="32"/>
          <w:szCs w:val="32"/>
        </w:rPr>
        <w:t>葡萄滴漏巧手赋予物品新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