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高清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E4pxBuPuBJEAqNeNRFgBgq_1MbC_hlZ7ac-4SpQ0jza173uVauXQymoojORQJome.png"&gt;&lt;/p&gt;&lt;p&gt;</w:t>
      </w:r>
      <w:r>
        <w:rPr>
          <w:sz w:val="32"/>
          <w:szCs w:val="32"/>
        </w:rPr>
        <w:t>记得那年，我在网上闲逛，偶然间发现了一款名为“高清大码美女模拟器”的游戏。出于好奇，我下载了它，并打开玩起了。这款游戏真的很有趣，它可以让你在虚拟世界中与各种类型的女性互动，包括那些被称作“大码”或“胖妹”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选择一个特别胖的女孩作为我的搭档时，我发现自己陷入了一个神秘而又充满魔法的世界。她叫做艾莉，是一位温柔且善良的大个子美人。在这个世界里，她不仅拥有超凡脱俗的外貌，还有着不可思议的力量。</w:t>
      </w:r>
      <w:r>
        <w:rPr>
          <w:sz w:val="32"/>
          <w:szCs w:val="32"/>
        </w:rPr>
        <w:t>&lt;/p&gt;&lt;p&gt;&lt;img src="/static-img/SEy37bYWgXDOTz4rE7APX6_1MbC_hlZ7ac-4SpQ0jzZ9wbfTFZTqzYS-6Di5AX2mRQjISLIDzjmEOXGAmQc84-YHvxavSkOen903mSywyxXnqKip3qV8Htw9GqB19xLLpbiVjbyOVN-2iw_fUBFUbsXpRF65pU_2omyzmqbdpIWXKo5Hv8FYvB-5gdPWyixkd_dmaoUDAroJ36OK5nZ96BsoeIouLMDSVGl8rcgYKhw.jpg"&gt;&lt;/p&gt;&lt;p&gt;</w:t>
      </w:r>
      <w:r>
        <w:rPr>
          <w:sz w:val="32"/>
          <w:szCs w:val="32"/>
        </w:rPr>
        <w:t>我们的任务是要解开这个世界上的古老传说，这传说讲述的是一把能带来无尽幸福和平静的心灵之剑。为了找到这把剑，我们必须穿越多重迷雾，克服种种困难。而艾莉因为她的特殊能力，在这次冒险中扮演了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前进都充满挑战，但艾莉总是用她那宽广胸前的勇气和智慧帮助我们解决问题。她的笑容仿佛能够照亮整个黑暗森林，让我们对即将到来的危险感到更加坚定不移。我开始意识到，“高清”并不是指画面质量，而是一种生活态度，一种接受自我、珍惜他人的精神状态。</w:t>
      </w:r>
      <w:r>
        <w:rPr>
          <w:sz w:val="32"/>
          <w:szCs w:val="32"/>
        </w:rPr>
        <w:t>&lt;/p&gt;&lt;p&gt;&lt;img src="/static-img/idLHEuRl68Nd4Ot6SMwuca_1MbC_hlZ7ac-4SpQ0jzZ9wbfTFZTqzYS-6Di5AX2mRQjISLIDzjmEOXGAmQc84-YHvxavSkOen903mSywyxXnqKip3qV8Htw9GqB19xLLpbiVjbyOVN-2iw_fUBFUbsXpRF65pU_2omyzmqbdpIWXKo5Hv8FYvB-5gdPWyixkd_dmaoUDAroJ36OK5nZ96BsoeIouLMDSVGl8rcgYKhw.jpeg"&gt;&lt;/p&gt;&lt;p&gt;</w:t>
      </w:r>
      <w:r>
        <w:rPr>
          <w:sz w:val="32"/>
          <w:szCs w:val="32"/>
        </w:rPr>
        <w:t>最终，我们找到了心灵之剑。但是在拿下它之前，我们还必须完成最后一项任务——抚慰心灵之树。这棵树只有在遇见真正理解和接纳自己的人时才会枯萎，只有当它们感受到爱与尊重时才会繁荣起来。我看着身边那个巨大的身躯，却看到的是一个纯洁无瑕的心灵，那就是艾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意识到，无论外表如何变化，内心所蕴含的情感、善良与勇气才是最重要的一切。所以，当你再次遇见那些被贴上标签的人，不妨深入了解他们，你可能会惊讶地发现，他们隐藏着比你想象中的更多闪光点。在这个过程中，也许你会学会欣赏高分辨率般清晰的人生，以及它们所带来的独特魅力——就像高清</w:t>
      </w:r>
      <w:r>
        <w:rPr>
          <w:sz w:val="32"/>
          <w:szCs w:val="32"/>
        </w:rPr>
        <w:t>BBWBBWBBWBBWBBWB&lt;/p&gt;&lt;p&gt;&lt;img src="/static-img/XfXnHo8yAURlLanOLxen3q_1MbC_hlZ7ac-4SpQ0jzZ9wbfTFZTqzYS-6Di5AX2mRQjISLIDzjmEOXGAmQc84-YHvxavSkOen903mSywyxXnqKip3qV8Htw9GqB19xLLpbiVjbyOVN-2iw_fUBFUbsXpRF65pU_2omyzmqbdpIWXKo5Hv8FYvB-5gdPWyixkd_dmaoUDAroJ36OK5nZ96BsoeIouLMDSVGl8rcgYKhw.jpeg"&gt;&lt;/p&gt;&lt;p&gt;&lt;a href = "/doc/911136-</w:t>
      </w:r>
      <w:r>
        <w:rPr>
          <w:sz w:val="32"/>
          <w:szCs w:val="32"/>
        </w:rPr>
        <w:t>主题我和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911136-</w:t>
      </w:r>
      <w:r>
        <w:rPr>
          <w:sz w:val="32"/>
          <w:szCs w:val="32"/>
        </w:rPr>
        <w:t>主题我和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