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我儿子看医生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看医生啦！</w:t>
      </w:r>
      <w:r>
        <w:rPr>
          <w:sz w:val="32"/>
          <w:szCs w:val="32"/>
        </w:rPr>
        <w:t>&lt;/p&gt;&lt;p&gt;&lt;img src="/static-img/NOOEfeeO7-V-lGIRe65r7visYAnIXcvUZzLB2m2KnLIANNGreVgX6ZWDkSx2QFg7.jpg"&gt;&lt;/p&gt;&lt;p&gt;</w:t>
      </w:r>
      <w:r>
        <w:rPr>
          <w:sz w:val="32"/>
          <w:szCs w:val="32"/>
        </w:rPr>
        <w:t>今天，我的小宝贝儿子因为感冒不适，一直在家里躺着。看到他那红肿的鼻子和流眼泪，我心里就好疼。我知道，这个时候最重要的是让他感到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放松，我决定给他看一段视频。这是一段特别的视频，它叫做“宝宝再坚持一下就不疼了视频”。这个名字听起来挺有趣的，对吧？它其实就是一系列的小朋友们在医生的指导下，学习一些简单技巧来缓解他们的不适。</w:t>
      </w:r>
      <w:r>
        <w:rPr>
          <w:sz w:val="32"/>
          <w:szCs w:val="32"/>
        </w:rPr>
        <w:t>&lt;/p&gt;&lt;p&gt;&lt;img src="/static-img/HDHrd2ls3u0rD2IsPxKW3fisYAnIXcvUZzLB2m2KnLJWFVW2VMIt3Nb4PPwGfL9EPL9zYTMwTntE6JSA63v1OXemQrseY33458xFDR5pS3gt8T8ksgnMGhx00MdbYQmyjBQp9Rl2KtnDfYeGOHLD_N7m3HRX-BSOCW5yom_BOOY.jpg"&gt;&lt;/p&gt;&lt;p&gt;</w:t>
      </w:r>
      <w:r>
        <w:rPr>
          <w:sz w:val="32"/>
          <w:szCs w:val="32"/>
        </w:rPr>
        <w:t>当我把手机递给儿子时，他惊讶地看着屏幕上的小朋友们。他看到那些笑脸和高兴的声音，立刻忘记了自己的不舒服。我告诉他，他们也曾经像你一样，不舒服，但他们都能克服困难，现在又快乐地玩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些小朋友开始教大家如何深呼吸、轻轻拍打耳朵，还有一个很有意思的小技巧，就是用湿布敷在额头上。每个动作都被详细介绍，并且还有许多成功案例来证明这些方法有效果。</w:t>
      </w:r>
      <w:r>
        <w:rPr>
          <w:sz w:val="32"/>
          <w:szCs w:val="32"/>
        </w:rPr>
        <w:t>&lt;/p&gt;&lt;p&gt;&lt;img src="/static-img/0VQjIlwRSLx339f2xVycUPisYAnIXcvUZzLB2m2KnLJWFVW2VMIt3Nb4PPwGfL9EPL9zYTMwTntE6JSA63v1OXemQrseY33458xFDR5pS3gt8T8ksgnMGhx00MdbYQmyjBQp9Rl2KtnDfYeGOHLD_N7m3HRX-BSOCW5yom_BOOY.jpg"&gt;&lt;/p&gt;&lt;p&gt;</w:t>
      </w:r>
      <w:r>
        <w:rPr>
          <w:sz w:val="32"/>
          <w:szCs w:val="32"/>
        </w:rPr>
        <w:t>观看完这段视频后，我的宝贝儿子的表情发生了变化。他从以前那个垂头丧气的小男孩变成了一个更加积极向上的孩子。他对我说：“妈妈，看那些孩子现在都不疼了，我也可以这样！”他的声音充满希望，让我觉得一切都会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没有完全治愈，但通过这段“宝宝再坚持一下就不疼了”的视频，我们得到了新的勇气。在接下来的日子里，我们会继续跟进治疗计划，同时也会保持积极的心态，因为我们相信，只要我们一起努力，就一定能够克服任何困难。</w:t>
      </w:r>
      <w:r>
        <w:rPr>
          <w:sz w:val="32"/>
          <w:szCs w:val="32"/>
        </w:rPr>
        <w:t>&lt;/p&gt;&lt;p&gt;&lt;img src="/static-img/NqxuJn7IUsBx2EpKrDW20fisYAnIXcvUZzLB2m2KnLJWFVW2VMIt3Nb4PPwGfL9EPL9zYTMwTntE6JSA63v1OXemQrseY33458xFDR5pS3gt8T8ksgnMGhx00MdbYQmyjBQp9Rl2KtnDfYeGOHLD_N7m3HRX-BSOCW5yom_BOOY.jpg"&gt;&lt;/p&gt;&lt;p&gt;&lt;a href = "/doc/911972-</w:t>
      </w:r>
      <w:r>
        <w:rPr>
          <w:sz w:val="32"/>
          <w:szCs w:val="32"/>
        </w:rPr>
        <w:t>宝宝再坚持一下就不疼了视频我儿子看医生啦</w:t>
      </w:r>
      <w:r>
        <w:rPr>
          <w:sz w:val="32"/>
          <w:szCs w:val="32"/>
        </w:rPr>
        <w:t>.doc" rel="alternate" download="911972-</w:t>
      </w:r>
      <w:r>
        <w:rPr>
          <w:sz w:val="32"/>
          <w:szCs w:val="32"/>
        </w:rPr>
        <w:t>宝宝再坚持一下就不疼了视频我儿子看医生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