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果世界中的特殊存在甜蜜的个性与色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哪颗糖？</w:t>
      </w:r>
      <w:r>
        <w:rPr>
          <w:sz w:val="32"/>
          <w:szCs w:val="32"/>
        </w:rPr>
        <w:t>&lt;/p&gt;&lt;p&gt;&lt;img src="/static-img/w53o0mLZtatg4x394pR54aW4lY28jlTftosP31ARVG4-KeF6VYHw_Avr5wnzc8rC.jpg"&gt;&lt;/p&gt;&lt;p&gt;</w:t>
      </w:r>
      <w:r>
        <w:rPr>
          <w:sz w:val="32"/>
          <w:szCs w:val="32"/>
        </w:rPr>
        <w:t>在这个充满色彩和甜蜜的世界里，每一颗糖都有着自己的故事和个性。它们不仅仅是简单的食物，而是一种文化，一个传统，更是一个连接人们心灵的桥梁。你是哪颗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属于哪个故事？</w:t>
      </w:r>
      <w:r>
        <w:rPr>
          <w:sz w:val="32"/>
          <w:szCs w:val="32"/>
        </w:rPr>
        <w:t>&lt;/p&gt;&lt;p&gt;&lt;img src="/static-img/CV3FtRUD4lNqjs_PeZdzl6W4lY28jlTftosP31ARVG7Bd9yxKGHvMeX11tMiTDzp2PwrFI4Rs7s62pu2NaNmWyvT9qxrVzdd4PH3S50MtG7zEy8PKq3Nnafqsu7lXzSBv2V8XdLsgL2dD1KcOnDs3vqPWw-zM097jHPzs3HONVQJTgAzkcigdV_adIlMXGLx.jpg"&gt;&lt;/p&gt;&lt;p&gt;</w:t>
      </w:r>
      <w:r>
        <w:rPr>
          <w:sz w:val="32"/>
          <w:szCs w:val="32"/>
        </w:rPr>
        <w:t>每一颗糖都有它独特的历史。比如，一些来自遥远的地方，它们带来了不同的风味和文化，如巧克力豆，它源自南美洲，是一种古老而神秘的果实。而另一方面，有些则是在现代工业中诞生的，如软糖，它以其多样的口味和形状深受孩子们喜爱。你属于哪个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颜色是什么？</w:t>
      </w:r>
      <w:r>
        <w:rPr>
          <w:sz w:val="32"/>
          <w:szCs w:val="32"/>
        </w:rPr>
        <w:t>&lt;/p&gt;&lt;p&gt;&lt;img src="/static-img/kGf4NXujx4TK2M2OvaZpPaW4lY28jlTftosP31ARVG7Bd9yxKGHvMeX11tMiTDzp2PwrFI4Rs7s62pu2NaNmWyvT9qxrVzdd4PH3S50MtG7zEy8PKq3Nnafqsu7lXzSBv2V8XdLsgL2dD1KcOnDs3vqPWw-zM097jHPzs3HONVQJTgAzkcigdV_adIlMXGLx.jpg"&gt;&lt;/p&gt;&lt;p&gt;</w:t>
      </w:r>
      <w:r>
        <w:rPr>
          <w:sz w:val="32"/>
          <w:szCs w:val="32"/>
        </w:rPr>
        <w:t>颜色的选择对于每一颗糖来说都是非常重要的事情，因为它直接影响到我们的情感反应。红色代表热情与活力，黄色象征阳光与欢乐，而蓝色则给人以宁静与信赖。在这个世界里，你最喜欢的是什么颜色的糖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有什么特别之处吗？</w:t>
      </w:r>
      <w:r>
        <w:rPr>
          <w:sz w:val="32"/>
          <w:szCs w:val="32"/>
        </w:rPr>
        <w:t>&lt;/p&gt;&lt;p&gt;&lt;img src="/static-img/obM16SroK1I--OK81GT7K6W4lY28jlTftosP31ARVG7Bd9yxKGHvMeX11tMiTDzp2PwrFI4Rs7s62pu2NaNmWyvT9qxrVzdd4PH3S50MtG7zEy8PKq3Nnafqsu7lXzSBv2V8XdLsgL2dD1KcOnDs3vqPWw-zM097jHPzs3HONVQJTgAzkcigdV_adIlMXGLx.jpg"&gt;&lt;/p&gt;&lt;p&gt;</w:t>
      </w:r>
      <w:r>
        <w:rPr>
          <w:sz w:val="32"/>
          <w:szCs w:val="32"/>
        </w:rPr>
        <w:t>除了外观上的差异，每一颗糖还可能拥有自己独特的品质，比如某些含有特殊成分，有助于缓解压力或者提供额外营养价值。而有些则因为其独特的手工制作过程而显得格外珍贵。你有什么特别之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如何被发现？</w:t>
      </w:r>
      <w:r>
        <w:rPr>
          <w:sz w:val="32"/>
          <w:szCs w:val="32"/>
        </w:rPr>
        <w:t>&lt;/p&gt;&lt;p&gt;&lt;img src="/static-img/cnTdZxYZZWv5UDXSu2etdaW4lY28jlTftosP31ARVG7Bd9yxKGHvMeX11tMiTDzp2PwrFI4Rs7s62pu2NaNmWyvT9qxrVzdd4PH3S50MtG7zEy8PKq3Nnafqsu7lXzSBv2V8XdLsgL2dD1KcOnDs3vqPWw-zM097jHPzs3HONVQJTgAzkcigdV_adIlMXGLx.jpg"&gt;&lt;/p&gt;&lt;p&gt;</w:t>
      </w:r>
      <w:r>
        <w:rPr>
          <w:sz w:val="32"/>
          <w:szCs w:val="32"/>
        </w:rPr>
        <w:t>在这个庞大的世界中，要找到那几块隐藏在角落里的精选宝石并不容易。但正是这些小小努力，让寻找者能够体验到前所未有的快乐。当我们把手伸进罐子里，不知不觉间就会问自己：我能找到我想要的一颗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意义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何时何地，这些小小的东西总能让人感到温暖和安慰。它们用来庆祝生日，用来作为礼物，用来安慰悲伤的心灵。一想到这里，我们就忍不住要问：如果没有这些“小玩意”，生活会变得怎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沉浸在这甜蜜的小世界里的时候，或许可以思考一下，如果有一天，我们也变成了那些闪耀着光芒、散发着香气的小球，那将会是一个怎样的奇妙旅程呢。这就是“你是哪颗糖”的真正意义吧——寻找并享受生命中的每一次甜蜜瞬间。</w:t>
      </w:r>
      <w:r>
        <w:rPr>
          <w:sz w:val="32"/>
          <w:szCs w:val="32"/>
        </w:rPr>
        <w:t>&lt;/p&gt;&lt;p&gt;&lt;a href = "/doc/912120-</w:t>
      </w:r>
      <w:r>
        <w:rPr>
          <w:sz w:val="32"/>
          <w:szCs w:val="32"/>
        </w:rPr>
        <w:t>糖果世界中的特殊存在甜蜜的个性与色彩</w:t>
      </w:r>
      <w:r>
        <w:rPr>
          <w:sz w:val="32"/>
          <w:szCs w:val="32"/>
        </w:rPr>
        <w:t>.doc" rel="alternate" download="912120-</w:t>
      </w:r>
      <w:r>
        <w:rPr>
          <w:sz w:val="32"/>
          <w:szCs w:val="32"/>
        </w:rPr>
        <w:t>糖果世界中的特殊存在甜蜜的个性与色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