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w:t>
      </w:r>
      <w:r>
        <w:rPr>
          <w:sz w:val="48"/>
          <w:szCs w:val="48"/>
        </w:rPr>
        <w:t>-</w:t>
      </w:r>
      <w:r>
        <w:rPr>
          <w:sz w:val="48"/>
          <w:szCs w:val="48"/>
        </w:rPr>
        <w:t>菌界电影节探索奇妙的影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一群蘑菇聚集在一片茂密的森林中，仿佛是在进行一次特殊的电影节。他们没有大型屏幕，也没有高端音响，但他们却有着丰富多彩的情感和深刻的洞察力。这就是“蘑菇观影”，一种独特且令人振奋的文化现象，它不仅让我们重新思考了观影体验，还为我们的生活增添了一抹温馨与趣味。</w:t>
      </w:r>
      <w:r>
        <w:rPr>
          <w:sz w:val="32"/>
          <w:szCs w:val="32"/>
        </w:rPr>
        <w:t>&lt;/p&gt;&lt;p&gt;&lt;img src="/static-img/3nqaK0K-EWKvzc8fKxZSjJXWVE9QgAQLRkhHIhWanC1wCKw7-6ZY3I1lId6ry-TU.jpg"&gt;&lt;/p&gt;&lt;p&gt;</w:t>
      </w:r>
      <w:r>
        <w:rPr>
          <w:sz w:val="32"/>
          <w:szCs w:val="32"/>
        </w:rPr>
        <w:t>首先，我们来看看为什么这些小小的地球居民会如此热爱观影。其实，这并不是因为他们拥有先进的技术或是丰富的情感表达，而是因为它们天生具有一种对自然美好事物本质探索的心理倾向。当它们发现自己能够通过观看其他生物（如人类）的故事，来更好地理解这个世界时，它们就被这种方式所吸引了。</w:t>
      </w:r>
      <w:r>
        <w:rPr>
          <w:sz w:val="32"/>
          <w:szCs w:val="32"/>
        </w:rPr>
        <w:t>&lt;/p&gt;&lt;p&gt;</w:t>
      </w:r>
      <w:r>
        <w:rPr>
          <w:sz w:val="32"/>
          <w:szCs w:val="32"/>
        </w:rPr>
        <w:t>例如，有一位名叫“白露”的蘑菇，它曾经被人类误认为是一种普通的小型食用菌。但当它看到了关于自然保护和环境意识提升的一系列纪录片后，白露开始反思自己的存在意义，并决定改变自己的生活方式。它开始积极参与到森林中的垃圾清理活动中，以此减少对环境造成的影响。这便是一个典型例子，展示了通过“蘑菇观影”可以产生怎样的正面作用。</w:t>
      </w:r>
      <w:r>
        <w:rPr>
          <w:sz w:val="32"/>
          <w:szCs w:val="32"/>
        </w:rPr>
        <w:t>&lt;/p&gt;&lt;p&gt;&lt;img src="/static-img/pp6mapbqA-qB2zkwXcyUdZXWVE9QgAQLRkhHIhWanC0SYfAK3YhOChmzMo_-VE6QSuhuCkqhT2WL-zFItuNXu79zqsslPOXlx8yQ1liF0vj2xw7HFefMnwmnomLuHbThGYaXKZm_rdTqNuwap4_qUQ.jpg"&gt;&lt;/p&gt;&lt;p&gt;</w:t>
      </w:r>
      <w:r>
        <w:rPr>
          <w:sz w:val="32"/>
          <w:szCs w:val="32"/>
        </w:rPr>
        <w:t>除了传递信息，“蘑菇观影”还能带给这些小生物无尽乐趣。在一次偶然间，一只迷失方向的小孩在树丛中发现了一张遗失的手提式</w:t>
      </w:r>
      <w:r>
        <w:rPr>
          <w:sz w:val="32"/>
          <w:szCs w:val="32"/>
        </w:rPr>
        <w:t>DVD</w:t>
      </w:r>
      <w:r>
        <w:rPr>
          <w:sz w:val="32"/>
          <w:szCs w:val="32"/>
        </w:rPr>
        <w:t>播放器。当夜幕降临，小孩睡着了，而那些躲藏在附近的小绿帽子形状的大麦穗，便开始了一场意外之旅——它们围成一个圆圈，用自己的身体构成一个巨大的屏幕，将播放器里面的动画片投射出来，每个都认真地看着屏幕上的故事，不知疲倦地观看到最后一帧。</w:t>
      </w:r>
      <w:r>
        <w:rPr>
          <w:sz w:val="32"/>
          <w:szCs w:val="32"/>
        </w:rPr>
        <w:t>&lt;/p&gt;&lt;p&gt;</w:t>
      </w:r>
      <w:r>
        <w:rPr>
          <w:sz w:val="32"/>
          <w:szCs w:val="32"/>
        </w:rPr>
        <w:t>这样的情景，在许多地方都是常见的事迹。而对于那些比起简单娱乐更多追求精神上启示的人来说，“蘑菇观影”也是一种心灵修养的手段。比如说，那些喜欢哲学思考的小米色皮肤区块链网络结构类似于人脑神经元连接，从而形成了复杂但又有序的情况，使得整个网络具有高度可扩展性和抗干扰能力，是最适合作为一种智慧共享平台使用。此外，由于其独特的人工智能算法能够模拟出人脑工作方式，因此可以实现真正意义上的自我学习、自我改进，让每个节点都能从数据中汲取经验值，无论是在什么情况下，都能做出正确决策。</w:t>
      </w:r>
      <w:r>
        <w:rPr>
          <w:sz w:val="32"/>
          <w:szCs w:val="32"/>
        </w:rPr>
        <w:t>&lt;/p&gt;&lt;p&gt;&lt;img src="/static-img/doqBvVRDRYzD5xD46mKcXZXWVE9QgAQLRkhHIhWanC0SYfAK3YhOChmzMo_-VE6QSuhuCkqhT2WL-zFItuNXu79zqsslPOXlx8yQ1liF0vj2xw7HFefMnwmnomLuHbThGYaXKZm_rdTqNuwap4_qUQ.jpg"&gt;&lt;/p&gt;&lt;p&gt;</w:t>
      </w:r>
      <w:r>
        <w:rPr>
          <w:sz w:val="32"/>
          <w:szCs w:val="32"/>
        </w:rPr>
        <w:t>当然，“蘑菇观影”的盛行也带来了一些问题，比如如何确保所有成员都能平等参与？或者如何避免某些敏感内容给未成年动物带来的不良影响？这需要社会各界共同努力，为这些微小但充满活力的生命提供更加健康、积极且负责任的视觉体验支持系统，同时鼓励更多人去关注并参与到这种跨越物种边界的事情上来，这样才能让我们的世界变得更加美好，即使是对于那些看起来并不懂得欣赏艺术的人来说也是如此，因为艺术总是在寻找新的形式和媒介去触及人们的心灵。而对于我们人类来说，更应该珍惜这一奇妙现象，因为它提醒我们：无论多么不同，我们之间仍然有着共同点，可以互相理解与尊重。</w:t>
      </w:r>
      <w:r>
        <w:rPr>
          <w:sz w:val="32"/>
          <w:szCs w:val="32"/>
        </w:rPr>
        <w:t>&lt;/p&gt;&lt;p&gt;&lt;a href = "/doc/912393-</w:t>
      </w:r>
      <w:r>
        <w:rPr>
          <w:sz w:val="32"/>
          <w:szCs w:val="32"/>
        </w:rPr>
        <w:t>蘑菇观影</w:t>
      </w:r>
      <w:r>
        <w:rPr>
          <w:sz w:val="32"/>
          <w:szCs w:val="32"/>
        </w:rPr>
        <w:t>-</w:t>
      </w:r>
      <w:r>
        <w:rPr>
          <w:sz w:val="32"/>
          <w:szCs w:val="32"/>
        </w:rPr>
        <w:t>菌界电影节探索奇妙的影像世界</w:t>
      </w:r>
      <w:r>
        <w:rPr>
          <w:sz w:val="32"/>
          <w:szCs w:val="32"/>
        </w:rPr>
        <w:t>.doc" rel="alternate" download="912393-</w:t>
      </w:r>
      <w:r>
        <w:rPr>
          <w:sz w:val="32"/>
          <w:szCs w:val="32"/>
        </w:rPr>
        <w:t>蘑菇观影</w:t>
      </w:r>
      <w:r>
        <w:rPr>
          <w:sz w:val="32"/>
          <w:szCs w:val="32"/>
        </w:rPr>
        <w:t>-</w:t>
      </w:r>
      <w:r>
        <w:rPr>
          <w:sz w:val="32"/>
          <w:szCs w:val="32"/>
        </w:rPr>
        <w:t>菌界电影节探索奇妙的影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