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幽梦跌落暮色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遥远的土地上，传说有一个神秘的村庄，名为“暮色之境”。这里的人们生活在一片永恒的夜色中，每个人都沉浸在自己的梦想之中。然而，这个宁静的地方隐藏着一个古老而危险的秘密。</w:t>
      </w:r>
      <w:r>
        <w:rPr>
          <w:sz w:val="32"/>
          <w:szCs w:val="32"/>
        </w:rPr>
        <w:t>&lt;/p&gt;&lt;p&gt;&lt;img src="/static-img/b0eozrryG8AfghGk-iLgiLIhAh_MM341Kgdw0FGv3DtqULVjzOhL-mTimjL0OiJq.png"&gt;&lt;/p&gt;&lt;p&gt;</w:t>
      </w:r>
      <w:r>
        <w:rPr>
          <w:sz w:val="32"/>
          <w:szCs w:val="32"/>
        </w:rPr>
        <w:t>第一段：入世</w:t>
      </w:r>
      <w:r>
        <w:rPr>
          <w:sz w:val="32"/>
          <w:szCs w:val="32"/>
        </w:rPr>
        <w:t>&lt;/p&gt;&lt;p&gt;</w:t>
      </w:r>
      <w:r>
        <w:rPr>
          <w:sz w:val="32"/>
          <w:szCs w:val="32"/>
        </w:rPr>
        <w:t>村庄外围是一道隐蔽的小门，上面镌刻着三个字——“跌落”。这是个谜语，只有真正准备好的人才能解开。那些勇敢的心灵会被吸引来到这里，他们渴望探索这个神秘的地方，但却不知道自己将要经历什么。</w:t>
      </w:r>
      <w:r>
        <w:rPr>
          <w:sz w:val="32"/>
          <w:szCs w:val="32"/>
        </w:rPr>
        <w:t>&lt;/p&gt;&lt;p&gt;&lt;img src="/static-img/DycBzuhb9GonEvzy_qBKjrIhAh_MM341Kgdw0FGv3DvdoZGf_Qh7UjcEPb0_xUDUQXgv5eMjWzdIvwltekSaH986Pyy1QtPY1avbRUboGnI1XQWdtFBSllQIkmT7L3cY.png"&gt;&lt;/p&gt;&lt;p&gt;</w:t>
      </w:r>
      <w:r>
        <w:rPr>
          <w:sz w:val="32"/>
          <w:szCs w:val="32"/>
        </w:rPr>
        <w:t>第二段：探寻</w:t>
      </w:r>
      <w:r>
        <w:rPr>
          <w:sz w:val="32"/>
          <w:szCs w:val="32"/>
        </w:rPr>
        <w:t>&lt;/p&gt;&lt;p&gt;</w:t>
      </w:r>
      <w:r>
        <w:rPr>
          <w:sz w:val="32"/>
          <w:szCs w:val="32"/>
        </w:rPr>
        <w:t>小门内侧是一个迷宫般的巷弄，每条巷子都通向不同的世界。一些人选择了走进深邃且光明丽洁的小径，那里是温柔和希望的象征。而另一些则走向了阴暗且不稳定的路线，那里充满了未知与挑战。在这个过程中，有些人找到了属于自己的道路，而有些人则失去了方向，掉入了黑暗。</w:t>
      </w:r>
      <w:r>
        <w:rPr>
          <w:sz w:val="32"/>
          <w:szCs w:val="32"/>
        </w:rPr>
        <w:t>&lt;/p&gt;&lt;p&gt;&lt;img src="/static-img/q849QLo0UPK77dFD_5aTj7IhAh_MM341Kgdw0FGv3DvdoZGf_Qh7UjcEPb0_xUDUQXgv5eMjWzdIvwltekSaH986Pyy1QtPY1avbRUboGnI1XQWdtFBSllQIkmT7L3cY.png"&gt;&lt;/p&gt;&lt;p&gt;</w:t>
      </w:r>
      <w:r>
        <w:rPr>
          <w:sz w:val="32"/>
          <w:szCs w:val="32"/>
        </w:rPr>
        <w:t>第三段：迷途</w:t>
      </w:r>
      <w:r>
        <w:rPr>
          <w:sz w:val="32"/>
          <w:szCs w:val="32"/>
        </w:rPr>
        <w:t>&lt;/p&gt;&lt;p&gt;</w:t>
      </w:r>
      <w:r>
        <w:rPr>
          <w:sz w:val="32"/>
          <w:szCs w:val="32"/>
        </w:rPr>
        <w:t>对于那些不幸掉入黑暗中的灵魂来说，他们发现自己身处了一片无尽的暮色之地。这是一种无法逃脱、无法抵抗的情感困境。一旦踏入其中，便难以再次看到光明，因为那里的每一步都似乎都是回忆与遗憾。他们开始怀疑是否还有回头路，但是只要记得那三个字——“跌落”，就可能找到返回阳光世界的一线生机。</w:t>
      </w:r>
      <w:r>
        <w:rPr>
          <w:sz w:val="32"/>
          <w:szCs w:val="32"/>
        </w:rPr>
        <w:t>&lt;/p&gt;&lt;p&gt;&lt;img src="/static-img/Cww7KcMcdGNwYfqYVpzcMLIhAh_MM341Kgdw0FGv3DvdoZGf_Qh7UjcEPb0_xUDUQXgv5eMjWzdIvwltekSaH986Pyy1QtPY1avbRUboGnI1XQWdtFBSllQIkmT7L3cY.png"&gt;&lt;/p&gt;&lt;p&gt;</w:t>
      </w:r>
      <w:r>
        <w:rPr>
          <w:sz w:val="32"/>
          <w:szCs w:val="32"/>
        </w:rPr>
        <w:t>第四段：觉醒</w:t>
      </w:r>
      <w:r>
        <w:rPr>
          <w:sz w:val="32"/>
          <w:szCs w:val="32"/>
        </w:rPr>
        <w:t>&lt;/p&gt;&lt;p&gt;</w:t>
      </w:r>
      <w:r>
        <w:rPr>
          <w:sz w:val="32"/>
          <w:szCs w:val="32"/>
        </w:rPr>
        <w:t>当你终于意识到自己需要的是勇气和智慧，你就会发现，“跌落”并不是结束，而是新的开始。在这个过程中，你会遇到许多心灵相通的人，他们也曾经像你一样，在追逐梦想时迷失方向。但是现在，他们成为了你的灯塔，为你指引前行方向。你明白，无论何时何地，只要心存希望，就没有什么是不可克服的。</w:t>
      </w:r>
      <w:r>
        <w:rPr>
          <w:sz w:val="32"/>
          <w:szCs w:val="32"/>
        </w:rPr>
        <w:t>&lt;/p&gt;&lt;p&gt;&lt;img src="/static-img/Q0xzyuhvSHJx_rtp9SPqqLIhAh_MM341Kgdw0FGv3DvdoZGf_Qh7UjcEPb0_xUDUQXgv5eMjWzdIvwltekSaH986Pyy1QtPY1avbRUboGnI1XQWdtFBSllQIkmT7L3cY.jpg"&gt;&lt;/p&gt;&lt;p&gt;</w:t>
      </w:r>
      <w:r>
        <w:rPr>
          <w:sz w:val="32"/>
          <w:szCs w:val="32"/>
        </w:rPr>
        <w:t>第五段：归程</w:t>
      </w:r>
      <w:r>
        <w:rPr>
          <w:sz w:val="32"/>
          <w:szCs w:val="32"/>
        </w:rPr>
        <w:t>&lt;/p&gt;&lt;p&gt;</w:t>
      </w:r>
      <w:r>
        <w:rPr>
          <w:sz w:val="32"/>
          <w:szCs w:val="32"/>
        </w:rPr>
        <w:t>随着时间流逝，你渐渐学会如何利用这些教训去塑造自我。你学会如何从失败中学习，从痛苦中成长，最终成为那个能够掌握命运的人。当你决定离开这个神秘的地方时，你会发现原来整个旅程不过是在一次大胆而又充满意义的手稿编写过程。而最重要的是，不管未来怎样，都不要忘记那些让你变得更强大的瞬间，以及那个带领你走出暮色的全文免费阅读——你的故事，是由每一次跌落构建起来的传奇篇章。</w:t>
      </w:r>
      <w:r>
        <w:rPr>
          <w:sz w:val="32"/>
          <w:szCs w:val="32"/>
        </w:rPr>
        <w:t>&lt;/p&gt;&lt;p&gt;&lt;a href = "/doc/912444-</w:t>
      </w:r>
      <w:r>
        <w:rPr>
          <w:sz w:val="32"/>
          <w:szCs w:val="32"/>
        </w:rPr>
        <w:t>月下幽梦跌落暮色全文免费阅读</w:t>
      </w:r>
      <w:r>
        <w:rPr>
          <w:sz w:val="32"/>
          <w:szCs w:val="32"/>
        </w:rPr>
        <w:t>.doc" rel="alternate" download="912444-</w:t>
      </w:r>
      <w:r>
        <w:rPr>
          <w:sz w:val="32"/>
          <w:szCs w:val="32"/>
        </w:rPr>
        <w:t>月下幽梦跌落暮色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