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梦回古代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生活着各种各样的故事，每一段小路背后都藏着传奇。今天，我们要讲述的是一个关于“绕床骑竹马”的故事，这个词汇听起来可能有些陌生，但它其实包含了很多深刻的含义。</w:t>
      </w:r>
      <w:r>
        <w:rPr>
          <w:sz w:val="32"/>
          <w:szCs w:val="32"/>
        </w:rPr>
        <w:t>&lt;/p&gt;&lt;p&gt;&lt;img src="/static-img/UJk26Qs0Iugo3Dj0NXmR8t9JudiAPqW6kApPtE2ui1FpxG0WJfwwnyig6sRSY7q2.jpg"&gt;&lt;/p&gt;&lt;p&gt;</w:t>
      </w:r>
      <w:r>
        <w:rPr>
          <w:sz w:val="32"/>
          <w:szCs w:val="32"/>
        </w:rPr>
        <w:t>第一段：古老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个传说，那就是每当夜幕降临，年轻人会开始绕床骑竹马。这并不是真的骑上真实的竹马，而是一种比喻，它代表了那些不羁自由、追逐梦想的人们。在这个故事中，我们将探索这一传统和它背后的意义。</w:t>
      </w:r>
      <w:r>
        <w:rPr>
          <w:sz w:val="32"/>
          <w:szCs w:val="32"/>
        </w:rPr>
        <w:t>&lt;/p&gt;&lt;p&gt;&lt;img src="/static-img/0_cVSkTK9_HqCYjxQtn8Ld9JudiAPqW6kApPtE2ui1EnJ97fl-gFVMk9C1Ut6DcbkhXjefuzcIuodRL8NQtkDvfCFUCKEst_C8_DXTkb7xODIMVtNjb3R7Wi9eO5tV9JRnkjPD0YRZTJa-Gbael98Q.jpg"&gt;&lt;/p&gt;&lt;p&gt;</w:t>
      </w:r>
      <w:r>
        <w:rPr>
          <w:sz w:val="32"/>
          <w:szCs w:val="32"/>
        </w:rPr>
        <w:t>第二段：小说中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床骑竹马》是一部被广泛阅读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了一位名叫李明的青年，他对传统文化充满热爱，但同时也渴望探索更大的世界。他决定离开家乡，去寻找那所谓“真实”的世界。在他的旅途中，他遇到了许多不同的人，他们有的帮助他成长，有的却让他更加迷茫。最终，在一次偶然的情况下，他发现了自己真正想要追求的事业，并且回到村庄，将自己的经历和所学知识分享给大家。</w:t>
      </w:r>
      <w:r>
        <w:rPr>
          <w:sz w:val="32"/>
          <w:szCs w:val="32"/>
        </w:rPr>
        <w:t>&lt;/p&gt;&lt;p&gt;&lt;img src="/static-img/jS9FwyrD5HCGQcdMAX7NGN9JudiAPqW6kApPtE2ui1EnJ97fl-gFVMk9C1Ut6DcbkhXjefuzcIuodRL8NQtkDvfCFUCKEst_C8_DXTkb7xODIMVtNjb3R7Wi9eO5tV9JRnkjPD0YRZTJa-Gbael98Q.jpg"&gt;&lt;/p&gt;&lt;p&gt;</w:t>
      </w:r>
      <w:r>
        <w:rPr>
          <w:sz w:val="32"/>
          <w:szCs w:val="32"/>
        </w:rPr>
        <w:t>第三段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古代，“绕床”这个词汇常常用来形容人们行走无目的地，无论是出于愉悦还是无奈。在文学作品中，这往往象征着一种精神解放或是逃离现状的情感状态。而“骑竹马”，则有时意味着单身旅行或者独自前行，这通常与个人成长紧密相关。结合这两个元素，可以看出《绕床骑竹马》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蕴含的一种对自由和自我实现力的追求，以及对过往时代精神风貌的一种回忆与展望。</w:t>
      </w:r>
      <w:r>
        <w:rPr>
          <w:sz w:val="32"/>
          <w:szCs w:val="32"/>
        </w:rPr>
        <w:t>&lt;/p&gt;&lt;p&gt;&lt;img src="/static-img/EkjdDlYRaAIgoSWtV4rltd9JudiAPqW6kApPtE2ui1EnJ97fl-gFVMk9C1Ut6DcbkhXjefuzcIuodRL8NQtkDvfCFUCKEst_C8_DXTkb7xODIMVtNjb3R7Wi9eO5tV9JRnkjPD0YRZTJa-Gbael98Q.jpg"&gt;&lt;/p&gt;&lt;p&gt;</w:t>
      </w:r>
      <w:r>
        <w:rPr>
          <w:sz w:val="32"/>
          <w:szCs w:val="32"/>
        </w:rPr>
        <w:t>第四段：现代社会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生了巨大变化，但人类的心理需求并没有改变。“绕床骑竹马”的主题仍然能够激发人们内心深处对于冒险、对于自由、对于个人成长的渴望。通过这部小说，我们可以看到，即使是在快速发展变迁的大环境中，一些基本的人性诉求依旧存在，而且越发显得重要。</w:t>
      </w:r>
      <w:r>
        <w:rPr>
          <w:sz w:val="32"/>
          <w:szCs w:val="32"/>
        </w:rPr>
        <w:t>&lt;/p&gt;&lt;p&gt;&lt;img src="/static-img/QN5CPWyX83gwithZpm0qlt9JudiAPqW6kApPtE2ui1EnJ97fl-gFVMk9C1Ut6DcbkhXjefuzcIuodRL8NQtkDvfCFUCKEst_C8_DXTkb7xODIMVtNjb3R7Wi9eO5tV9JRnkjPD0YRZTJa-Gbael98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床骑竹马》的故事是一个关于寻找自我、实现梦想以及回归根源的话题。这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以古代为背景，但是其核心主题至今仍具有强烈共鸣之力，对于那些即便身处繁忙都市，也渴望逃脱日常束缚，去探索更多未知世界的人来说，是一份鼓励和希望。</w:t>
      </w:r>
      <w:r>
        <w:rPr>
          <w:sz w:val="32"/>
          <w:szCs w:val="32"/>
        </w:rPr>
        <w:t>&lt;/p&gt;&lt;p&gt;&lt;a href = "/doc/913206-</w:t>
      </w:r>
      <w:r>
        <w:rPr>
          <w:sz w:val="32"/>
          <w:szCs w:val="32"/>
        </w:rPr>
        <w:t>绕床骑竹马梦回古代的青春岁月</w:t>
      </w:r>
      <w:r>
        <w:rPr>
          <w:sz w:val="32"/>
          <w:szCs w:val="32"/>
        </w:rPr>
        <w:t>.doc" rel="alternate" download="913206-</w:t>
      </w:r>
      <w:r>
        <w:rPr>
          <w:sz w:val="32"/>
          <w:szCs w:val="32"/>
        </w:rPr>
        <w:t>绕床骑竹马梦回古代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