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千界快穿攻略名配器叠加的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奇幻的世界里，有一种特殊的文学形式——快穿小说，它以“快穿”（快速穿越）为特点，通常是指主角在不同的世界或者情境中迅速切换。这种风格下的作品往往伴随着一系列的配器叠加，即角色之间的互动和情感纠葛，这种叠加不仅丰富了故事，也让读者能够更深入地体验每一个角色。</w:t>
      </w:r>
      <w:r>
        <w:rPr>
          <w:sz w:val="32"/>
          <w:szCs w:val="32"/>
        </w:rPr>
        <w:t>&lt;/p&gt;&lt;p&gt;&lt;img src="/static-img/8P-jezcxpY-b5CZEelRfcHXNpq6-B17K3sGWCzAWbiLUoLp3fMxSU6PMz0bloCFf.png"&gt;&lt;/p&gt;&lt;p&gt;</w:t>
      </w:r>
      <w:r>
        <w:rPr>
          <w:sz w:val="32"/>
          <w:szCs w:val="32"/>
        </w:rPr>
        <w:t>篇首：快穿攻略之探索</w:t>
      </w:r>
      <w:r>
        <w:rPr>
          <w:sz w:val="32"/>
          <w:szCs w:val="32"/>
        </w:rPr>
        <w:t>&lt;/p&gt;&lt;p&gt;</w:t>
      </w:r>
      <w:r>
        <w:rPr>
          <w:sz w:val="32"/>
          <w:szCs w:val="32"/>
        </w:rPr>
        <w:t>对于那些对快穿攻略名配器叠加的小说感到好奇或想要深入了解的人来说，可以从以下几个方面进行探索：</w:t>
      </w:r>
      <w:r>
        <w:rPr>
          <w:sz w:val="32"/>
          <w:szCs w:val="32"/>
        </w:rPr>
        <w:t>&lt;/p&gt;&lt;p&gt;&lt;img src="/static-img/NGg6RH297qs3qFUkuZpUYnXNpq6-B17K3sGWCzAWbiIRSZbimjVr-E0wrXOtaUr7-gmnKuX6jMhm55Snwq6mEE4-n9aafvosNKGABnntFevFXTqxSSd2qK_R1jaIOlfozk1O-yrCyT8QNBMB6gdW8gsuD4_Y07y0O0OLEfqMDeoSEfW29KheeN7ABb9b5YM-.png"&gt;&lt;/p&gt;&lt;p&gt;</w:t>
      </w:r>
      <w:r>
        <w:rPr>
          <w:sz w:val="32"/>
          <w:szCs w:val="32"/>
        </w:rPr>
        <w:t>角色设计：好的快穿小说通常会有多个层次的角色设计，从简单到复杂，不同背景、性格和能力等都需要仔细考虑，以便于后续故事发展。</w:t>
      </w:r>
      <w:r>
        <w:rPr>
          <w:sz w:val="32"/>
          <w:szCs w:val="32"/>
        </w:rPr>
        <w:t>&lt;/p&gt;&lt;p&gt;&lt;img src="/static-img/gsxeIrPl3M1hWb2gLtP_4nXNpq6-B17K3sGWCzAWbiIRSZbimjVr-E0wrXOtaUr7-gmnKuX6jMhm55Snwq6mEE4-n9aafvosNKGABnntFevFXTqxSSd2qK_R1jaIOlfozk1O-yrCyT8QNBMB6gdW8gsuD4_Y07y0O0OLEfqMDeoSEfW29KheeN7ABb9b5YM-.png"&gt;&lt;/p&gt;&lt;p&gt;</w:t>
      </w:r>
      <w:r>
        <w:rPr>
          <w:sz w:val="32"/>
          <w:szCs w:val="32"/>
        </w:rPr>
        <w:t>世界构建：不同世界带来不同的规则和限制，这些都是作者根据自己的想象力创造出来的一部分。在这些构建中，作者通过设置各种环境、事件来引导故事向前推进。</w:t>
      </w:r>
      <w:r>
        <w:rPr>
          <w:sz w:val="32"/>
          <w:szCs w:val="32"/>
        </w:rPr>
        <w:t>&lt;/p&gt;&lt;p&gt;</w:t>
      </w:r>
      <w:r>
        <w:rPr>
          <w:sz w:val="32"/>
          <w:szCs w:val="32"/>
        </w:rPr>
        <w:t>情节安排：为了让读者感受到剧变，以及角色间的情感变化，作者需要精心编排每一个转折点，使得整个故事线条流畅而紧凑。</w:t>
      </w:r>
      <w:r>
        <w:rPr>
          <w:sz w:val="32"/>
          <w:szCs w:val="32"/>
        </w:rPr>
        <w:t>&lt;/p&gt;&lt;p&gt;&lt;img src="/static-img/CjafMymyx2pwYdLh1e3EMnXNpq6-B17K3sGWCzAWbiIRSZbimjVr-E0wrXOtaUr7-gmnKuX6jMhm55Snwq6mEE4-n9aafvosNKGABnntFevFXTqxSSd2qK_R1jaIOlfozk1O-yrCyT8QNBMB6gdW8gsuD4_Y07y0O0OLEfqMDeoSEfW29KheeN7ABb9b5YM-.png"&gt;&lt;/p&gt;&lt;p&gt;</w:t>
      </w:r>
      <w:r>
        <w:rPr>
          <w:sz w:val="32"/>
          <w:szCs w:val="32"/>
        </w:rPr>
        <w:t>配器叠加的小说艺术</w:t>
      </w:r>
      <w:r>
        <w:rPr>
          <w:sz w:val="32"/>
          <w:szCs w:val="32"/>
        </w:rPr>
        <w:t>&lt;/p&gt;&lt;p&gt;&lt;img src="/static-img/o2HtAbF7HHwAfG3CvM4guXXNpq6-B17K3sGWCzAWbiIRSZbimjVr-E0wrXOtaUr7-gmnKuX6jMhm55Snwq6mEE4-n9aafvosNKGABnntFevFXTqxSSd2qK_R1jaIOlfozk1O-yrCyT8QNBMB6gdW8gsuD4_Y07y0O0OLEfqMDeoSEfW29KheeN7ABb9b5YM-.jpeg"&gt;&lt;/p&gt;&lt;p&gt;</w:t>
      </w:r>
      <w:r>
        <w:rPr>
          <w:sz w:val="32"/>
          <w:szCs w:val="32"/>
        </w:rPr>
        <w:t>配器之美</w:t>
      </w:r>
      <w:r>
        <w:rPr>
          <w:sz w:val="32"/>
          <w:szCs w:val="32"/>
        </w:rPr>
        <w:t>&lt;/p&gt;&lt;p&gt;</w:t>
      </w:r>
      <w:r>
        <w:rPr>
          <w:sz w:val="32"/>
          <w:szCs w:val="32"/>
        </w:rPr>
        <w:t>在快穿小说中，配器不仅仅是为了完成某个任务或达到某个目的，而是一种艺术表现。它可以帮助我们理解人物内心活动，以及他们之间的心理战役。比如，在《剑与魔法》这部作品中，一位勇敢的骑士总是在关键时刻救下了一位受伤女巫，但两人却因为误解而分开。这段历史上的小插曲，为后的所有争斗埋下了伏笔，同时也展现了两个人的初恋情谊。</w:t>
      </w:r>
      <w:r>
        <w:rPr>
          <w:sz w:val="32"/>
          <w:szCs w:val="32"/>
        </w:rPr>
        <w:t>&lt;/p&gt;&lt;p&gt;</w:t>
      </w:r>
      <w:r>
        <w:rPr>
          <w:sz w:val="32"/>
          <w:szCs w:val="32"/>
        </w:rPr>
        <w:t>叠加之妙</w:t>
      </w:r>
      <w:r>
        <w:rPr>
          <w:sz w:val="32"/>
          <w:szCs w:val="32"/>
        </w:rPr>
        <w:t>&lt;/p&gt;&lt;p&gt;</w:t>
      </w:r>
      <w:r>
        <w:rPr>
          <w:sz w:val="32"/>
          <w:szCs w:val="32"/>
        </w:rPr>
        <w:t>当多个故事线交织在一起时，便形成了一种独特的叙事技巧。在《时间旅行者的爱恋》里，我们看到主角一次次回到过去改变自己生活，却发现每一次选择都影响了未来人生的轨迹。这样的叙述方式，让读者能一窥其背后的复杂网络结构，每一步决策都可能导致不可预知的情况发生。</w:t>
      </w:r>
      <w:r>
        <w:rPr>
          <w:sz w:val="32"/>
          <w:szCs w:val="32"/>
        </w:rPr>
        <w:t>&lt;/p&gt;&lt;p&gt;</w:t>
      </w:r>
      <w:r>
        <w:rPr>
          <w:sz w:val="32"/>
          <w:szCs w:val="32"/>
        </w:rPr>
        <w:t>读者的参与</w:t>
      </w:r>
      <w:r>
        <w:rPr>
          <w:sz w:val="32"/>
          <w:szCs w:val="32"/>
        </w:rPr>
        <w:t>&lt;/p&gt;&lt;p&gt;</w:t>
      </w:r>
      <w:r>
        <w:rPr>
          <w:sz w:val="32"/>
          <w:szCs w:val="32"/>
        </w:rPr>
        <w:t>最重要的是，当我们沉浸于这些快速跳跃的情节时，我们作为观察者的身份被激活起来。而且，因为我们的想象力可以自由发挥，所以每个人都会有自己独特的解释和看法。这使得阅读成为一种非常个人化且参与度极高的事物。</w:t>
      </w:r>
      <w:r>
        <w:rPr>
          <w:sz w:val="32"/>
          <w:szCs w:val="32"/>
        </w:rPr>
        <w:t>&lt;/p&gt;&lt;p&gt;</w:t>
      </w:r>
      <w:r>
        <w:rPr>
          <w:sz w:val="32"/>
          <w:szCs w:val="32"/>
        </w:rPr>
        <w:t>快穿攻略名配器叠加的小说成就</w:t>
      </w:r>
      <w:r>
        <w:rPr>
          <w:sz w:val="32"/>
          <w:szCs w:val="32"/>
        </w:rPr>
        <w:t>&lt;/p&gt;&lt;p&gt;</w:t>
      </w:r>
      <w:r>
        <w:rPr>
          <w:sz w:val="32"/>
          <w:szCs w:val="32"/>
        </w:rPr>
        <w:t>文学价值</w:t>
      </w:r>
      <w:r>
        <w:rPr>
          <w:sz w:val="32"/>
          <w:szCs w:val="32"/>
        </w:rPr>
        <w:t>&lt;/p&gt;&lt;p&gt;</w:t>
      </w:r>
      <w:r>
        <w:rPr>
          <w:sz w:val="32"/>
          <w:szCs w:val="32"/>
        </w:rPr>
        <w:t>尽管很多人认为这种类型的小说更多的是娱乐性的内容，但实际上，它们也具有很高的地道文学价值。它们能够通过新颖的手法展示出人类关系、社会问题甚至哲学思想，从而超越一般轻松愉悦的心理状态，触及更深层次的情感共鸣。</w:t>
      </w:r>
      <w:r>
        <w:rPr>
          <w:sz w:val="32"/>
          <w:szCs w:val="32"/>
        </w:rPr>
        <w:t>&lt;/p&gt;&lt;p&gt;</w:t>
      </w:r>
      <w:r>
        <w:rPr>
          <w:sz w:val="32"/>
          <w:szCs w:val="32"/>
        </w:rPr>
        <w:t>读者群体扩大</w:t>
      </w:r>
      <w:r>
        <w:rPr>
          <w:sz w:val="32"/>
          <w:szCs w:val="32"/>
        </w:rPr>
        <w:t>&lt;/p&gt;&lt;p&gt;</w:t>
      </w:r>
      <w:r>
        <w:rPr>
          <w:sz w:val="32"/>
          <w:szCs w:val="32"/>
        </w:rPr>
        <w:t>由于这种类型的小说既适合追求刺激和新鲜事物的人群，又适合喜欢深度思考并探讨心理活动的人们，因此其吸引力远远超过传统文学作品。此外，还有一部分人喜欢将这些小说视作日常生活中的放松手段，他们利用闲暇时间去享受其中所带来的乐趣。</w:t>
      </w:r>
      <w:r>
        <w:rPr>
          <w:sz w:val="32"/>
          <w:szCs w:val="32"/>
        </w:rPr>
        <w:t>&lt;/p&gt;&lt;p&gt;</w:t>
      </w:r>
      <w:r>
        <w:rPr>
          <w:sz w:val="32"/>
          <w:szCs w:val="32"/>
        </w:rPr>
        <w:t>结语：文艺复兴时代</w:t>
      </w:r>
      <w:r>
        <w:rPr>
          <w:sz w:val="32"/>
          <w:szCs w:val="32"/>
        </w:rPr>
        <w:t>&lt;/p&gt;&lt;p&gt;</w:t>
      </w:r>
      <w:r>
        <w:rPr>
          <w:sz w:val="32"/>
          <w:szCs w:val="32"/>
        </w:rPr>
        <w:t>对于那些热衷于“快穿攻略名配器受加的小说”的朋友来说，无论你是一个书虫还是只偶尔翻阅几页，那些充满传奇色彩与意想不到惊喜的事情，都值得你去尝试去体验。毕竟，在这个不断变化无常的大千世界里，每一次阅读都是寻找自我认同的一场冒险。而那些精心打磨出的文字，就是连接我们彼此以及宇宙万物的一把钥匙，让我们共同走进那个神秘又迷人的虚拟空间，并从中汲取灵感与力量。如果你已经准备好踏上这趟旅程，那么请随我一起进入那令人难以忘怀的地方吧！</w:t>
      </w:r>
      <w:r>
        <w:rPr>
          <w:sz w:val="32"/>
          <w:szCs w:val="32"/>
        </w:rPr>
        <w:t>&lt;/p&gt;&lt;p&gt;&lt;a href = "/doc/913772-</w:t>
      </w:r>
      <w:r>
        <w:rPr>
          <w:sz w:val="32"/>
          <w:szCs w:val="32"/>
        </w:rPr>
        <w:t>穿梭千界快穿攻略名配器叠加的小说</w:t>
      </w:r>
      <w:r>
        <w:rPr>
          <w:sz w:val="32"/>
          <w:szCs w:val="32"/>
        </w:rPr>
        <w:t>.doc" rel="alternate" download="913772-</w:t>
      </w:r>
      <w:r>
        <w:rPr>
          <w:sz w:val="32"/>
          <w:szCs w:val="32"/>
        </w:rPr>
        <w:t>穿梭千界快穿攻略名配器叠加的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