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空间一个关于舒适与共鸣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符号的时代，两个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常出现在我们的日常生活中。它们可能代表着计算机、车辆或是化学元素，但今天，我们要探讨的是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这一问题。这不仅是一个简单的问题，更是一种生活态度，一种对周围环境的感受和反馈。</w:t>
      </w:r>
      <w:r>
        <w:rPr>
          <w:sz w:val="32"/>
          <w:szCs w:val="32"/>
        </w:rPr>
        <w:t>&lt;/p&gt;&lt;p&gt;&lt;img src="/static-img/MaNQfu3ZOrbP5qtlPaU7oh5-I-x5biYhnH6eFQkxZnH6WkEI_cBFdT-aXBoczZmy.jpg"&gt;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“舒服”并不是一个常见的话题，但它却能触及到每个人的内心深处。有时候，我们需要告诉别人我们的感受，让他们知道我们是否被理解，被接纳。就像两颗心之间的连接，就像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点之间那条线一样重要。当我们说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，其实是在问：“你的存在对我来说有多重要？”这是一种向对方传达爱意、支持和关怀的情感表达。</w:t>
      </w:r>
      <w:r>
        <w:rPr>
          <w:sz w:val="32"/>
          <w:szCs w:val="32"/>
        </w:rPr>
        <w:t>&lt;/p&gt;&lt;p&gt;&lt;img src="/static-img/bthEHDkMpXU4jU6WKBTjDB5-I-x5biYhnH6eFQkxZnEllZ3PA56ln-wLgQV9eOZML6kBdzosWISE5XAsZjT8JNGzDqklgz1JICRySsyJ56p3wYBO1fLPHnZsSa6Ie-9JdSMSPZxv6Zpn6AICs45QE53MqypfuI01G3Ln29Qb2Rx0vfkZnfF8pzq6PGEZ41RCal_c1UG4JnPLRzEJNX893g.jpg"&gt;&lt;/p&gt;&lt;p&gt;</w:t>
      </w:r>
      <w:r>
        <w:rPr>
          <w:sz w:val="32"/>
          <w:szCs w:val="32"/>
        </w:rPr>
        <w:t>技术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领域，计算机（</w:t>
      </w:r>
      <w:r>
        <w:rPr>
          <w:sz w:val="32"/>
          <w:szCs w:val="32"/>
        </w:rPr>
        <w:t>Computer</w:t>
      </w:r>
      <w:r>
        <w:rPr>
          <w:sz w:val="32"/>
          <w:szCs w:val="32"/>
        </w:rPr>
        <w:t>）无疑是现代生产力的核心。而当谈到车辆（</w:t>
      </w:r>
      <w:r>
        <w:rPr>
          <w:sz w:val="32"/>
          <w:szCs w:val="32"/>
        </w:rPr>
        <w:t>Car</w:t>
      </w:r>
      <w:r>
        <w:rPr>
          <w:sz w:val="32"/>
          <w:szCs w:val="32"/>
        </w:rPr>
        <w:t>）时，它们则是城市交通不可或缺的一部分。在这些高科技工具面前，我们的心灵深处也有一份期待——希望它们能够让我们的生活更为便捷、高效。但是，当这些工具变得过于复杂或者失去了人性化的时候，它们是否真的带来了真正意义上的“舒适”呢？这也是一个值得深思的问题，因为只有当技术服务于人类，而不仅仅是为了追求更多功能和速度时，人们才会感到真正地被满足。</w:t>
      </w:r>
      <w:r>
        <w:rPr>
          <w:sz w:val="32"/>
          <w:szCs w:val="32"/>
        </w:rPr>
        <w:t>&lt;/p&gt;&lt;p&gt;&lt;img src="/static-img/lfbivm2Ls8WzYESU0ObAWx5-I-x5biYhnH6eFQkxZnEllZ3PA56ln-wLgQV9eOZML6kBdzosWISE5XAsZjT8JNGzDqklgz1JICRySsyJ56p3wYBO1fLPHnZsSa6Ie-9JdSMSPZxv6Zpn6AICs45QE53MqypfuI01G3Ln29Qb2Rx0vfkZnfF8pzq6PGEZ41RCal_c1UG4JnPLRzEJNX893g.jpg"&gt;&lt;/p&gt;&lt;p&gt;</w:t>
      </w:r>
      <w:r>
        <w:rPr>
          <w:sz w:val="32"/>
          <w:szCs w:val="32"/>
        </w:rPr>
        <w:t>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学世界里，碳（</w:t>
      </w:r>
      <w:r>
        <w:rPr>
          <w:sz w:val="32"/>
          <w:szCs w:val="32"/>
        </w:rPr>
        <w:t>Carbon</w:t>
      </w:r>
      <w:r>
        <w:rPr>
          <w:sz w:val="32"/>
          <w:szCs w:val="32"/>
        </w:rPr>
        <w:t>）的形式丰富，从石油、煤炭到生物体，它都是生命之源。但为什么碳又成了全球气候变化的一个焦点呢？这是因为，在工业化进程中，对碳资源的过度利用导致了大规模排放，这影响到了地球的大气层，最终影响到了整个生态系统。如果说碳作为一种基本元素，是自然界中的基石，那么如何管理好这种资源，以确保未来仍然能够给予我们温暖而非灾难，也是一个关于“舒适”的问题。</w:t>
      </w:r>
      <w:r>
        <w:rPr>
          <w:sz w:val="32"/>
          <w:szCs w:val="32"/>
        </w:rPr>
        <w:t>&lt;/p&gt;&lt;p&gt;&lt;img src="/static-img/jURzR1KzpQcUA_lHVEJvFB5-I-x5biYhnH6eFQkxZnEllZ3PA56ln-wLgQV9eOZML6kBdzosWISE5XAsZjT8JNGzDqklgz1JICRySsyJ56p3wYBO1fLPHnZsSa6Ie-9JdSMSPZxv6Zpn6AICs45QE53MqypfuI01G3Ln29Qb2Rx0vfkZnfF8pzq6PGEZ41RCal_c1UG4JnPLRzEJNX893g.jpg"&gt;&lt;/p&gt;&lt;p&gt;</w:t>
      </w:r>
      <w:r>
        <w:rPr>
          <w:sz w:val="32"/>
          <w:szCs w:val="32"/>
        </w:rPr>
        <w:t>文化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上，每个人都可以找到自己的标志，比如中国人民通常自豪地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泰民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国家发展的情况，即国泰指的是国家繁荣昌盛，而民安则意味着百姓安居乐业。在这里，“舒服”的含义更加广泛，不仅涉及物质条件，还包括精神状态。当一个社会能够提供给所有成员良好的生存环境，使其感到安全且幸福时，那么这个社会就是非常“合适”的。</w:t>
      </w:r>
      <w:r>
        <w:rPr>
          <w:sz w:val="32"/>
          <w:szCs w:val="32"/>
        </w:rPr>
        <w:t>&lt;/p&gt;&lt;p&gt;&lt;img src="/static-img/vP6m-uVqPASs4O_r8yFcrx5-I-x5biYhnH6eFQkxZnEllZ3PA56ln-wLgQV9eOZML6kBdzosWISE5XAsZjT8JNGzDqklgz1JICRySsyJ56p3wYBO1fLPHnZsSa6Ie-9JdSMSPZxv6Zpn6AICs45QE53MqypfuI01G3Ln29Qb2Rx0vfkZnfF8pzq6PGEZ41RCal_c1UG4JnPLRzEJNX893g.jpg"&gt;&lt;/p&gt;&lt;p&gt;</w:t>
      </w:r>
      <w:r>
        <w:rPr>
          <w:sz w:val="32"/>
          <w:szCs w:val="32"/>
        </w:rPr>
        <w:t>回应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活的小径上，看着那些小小的计算机屏幕，或是在高速公路上驾驶着你的汽车，或是在实验室里研究那些微观粒子，或是在家园里享受家庭温暖，你要不要停下来思考一下：我的环境给我带来了怎样的感觉？我是否已经做出了必要调整以达到最大的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下，如果有人问你“你舒服吗？”记得回答出来，因为这个问题背后蕴藏的是彼此间的情感联系，是一种彼此认可和理解的一种方式。而当答案响起：“当然，我很好。”那么，这世上的每一个人都会感到自己所处的地位，都能获得属于自己的那个美妙空间。</w:t>
      </w:r>
      <w:r>
        <w:rPr>
          <w:sz w:val="32"/>
          <w:szCs w:val="32"/>
        </w:rPr>
        <w:t>&lt;/p&gt;&lt;p&gt;&lt;a href = "/doc/913899-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一个关于舒适与共鸣的探索</w:t>
      </w:r>
      <w:r>
        <w:rPr>
          <w:sz w:val="32"/>
          <w:szCs w:val="32"/>
        </w:rPr>
        <w:t>.doc" rel="alternate" download="913899-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一个关于舒适与共鸣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