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探寻未知的边界心灵深处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他总是能找到一个不起眼的角落，顶着那一个点，就像心灵深处的一个呼唤。是这里吗？他反复地顶着那一个点。</w:t>
      </w:r>
      <w:r>
        <w:rPr>
          <w:sz w:val="32"/>
          <w:szCs w:val="32"/>
        </w:rPr>
        <w:t>&lt;/p&gt;&lt;p&gt;&lt;img src="/static-img/YnB1Q-Z5cvjrI1Yu9XJ0H6jLUlxdrFrOwdOr8d6Y8xDh22SHyyJQaANJFYGaTx7U.jpg"&gt;&lt;/p&gt;&lt;p&gt;</w:t>
      </w:r>
      <w:r>
        <w:rPr>
          <w:sz w:val="32"/>
          <w:szCs w:val="32"/>
        </w:rPr>
        <w:t>是什么让他如此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源于一段往昔的记忆，那是一个无比孤独的夜晚，他站在城市边缘，看着繁星如织的天空，仿佛整个世界都在告诉他：你并不属于这里。但就在这个瞬间，一束光从远方传来，照亮了他的未来。他知道，这个世界上有那么一个人，或许正在寻找与他相同的心灵连接，是这里吗？</w:t>
      </w:r>
      <w:r>
        <w:rPr>
          <w:sz w:val="32"/>
          <w:szCs w:val="32"/>
        </w:rPr>
        <w:t>&lt;/p&gt;&lt;p&gt;&lt;img src="/static-img/azWUipwAdPZ8QIELED_79qjLUlxdrFrOwdOr8d6Y8xBhlH3xldVEKWJjNiXyo9jsffp4uV_b3IZHoXz5FozBOohevy4HqdMX57rFOEooAtbYpD6_y-kAySviKVdMgMVMeqvZ6a13faW20-vAtoefhw.jpg"&gt;&lt;/p&gt;&lt;p&gt;</w:t>
      </w:r>
      <w:r>
        <w:rPr>
          <w:sz w:val="32"/>
          <w:szCs w:val="32"/>
        </w:rPr>
        <w:t>如何才能找到那个相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他开始了自己的旅程。在不同的城市里，他用不同的方式探索，每一次都是对自我的挑战和对未知的向往。他没有固定的目标，只有一种坚定的信念：如果真有那么个人，他们一定会在这个地方等待着他的。这是一场无声的情感交响曲，是一种超越言语的沟通。</w:t>
      </w:r>
      <w:r>
        <w:rPr>
          <w:sz w:val="32"/>
          <w:szCs w:val="32"/>
        </w:rPr>
        <w:t>&lt;/p&gt;&lt;p&gt;&lt;img src="/static-img/rIhtAbCo908d7YZH86z-E6jLUlxdrFrOwdOr8d6Y8xBhlH3xldVEKWJjNiXyo9jsffp4uV_b3IZHoXz5FozBOohevy4HqdMX57rFOEooAtbYpD6_y-kAySviKVdMgMVMeqvZ6a13faW20-vAtoefhw.jpg"&gt;&lt;/p&gt;&lt;p&gt;</w:t>
      </w:r>
      <w:r>
        <w:rPr>
          <w:sz w:val="32"/>
          <w:szCs w:val="32"/>
        </w:rPr>
        <w:t>为什么选择这样一种隐秘而孤寂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灯下的人们似乎都被忙碌包围，而他则坐在某个角落，用手中的笔尖勾勒出那些看似无关紧要的小字母和大写字母。这些文字并不是为了表达什么深刻的情感或哲学思想，它们只是记录下这一刻的一切——风吹过的声音、路人走过时留下的脚步声，以及最重要的是，那份沉默中的期待。这些文字构成了他的语言，是一种只有自己能够理解的情感交流。</w:t>
      </w:r>
      <w:r>
        <w:rPr>
          <w:sz w:val="32"/>
          <w:szCs w:val="32"/>
        </w:rPr>
        <w:t>&lt;/p&gt;&lt;p&gt;&lt;img src="/static-img/vvAhQTXFMn2PghCiJoZEfajLUlxdrFrOwdOr8d6Y8xBhlH3xldVEKWJjNiXyo9jsffp4uV_b3IZHoXz5FozBOohevy4HqdMX57rFOEooAtbYpD6_y-kAySviKVdMgMVMeqvZ6a13faW20-vAtoefhw.jpg"&gt;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流水，不断地流淌，但是在这条河流中，有些石头永远不会被冲刷掉。一天，当夕阳西下时，他正好完成了一篇新的作品。当旁边经过的一个女孩看到那些文字，她突然停住脚步，然后轻轻地弯腰，从书页之间取出了那张纸。她微笑着看着我，并且问道：“这是你的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我点了点头，她温柔地说：“很美，我也喜欢。”</w:t>
      </w:r>
      <w:r>
        <w:rPr>
          <w:sz w:val="32"/>
          <w:szCs w:val="32"/>
        </w:rPr>
        <w:t>&lt;/p&gt;&lt;p&gt;&lt;img src="/static-img/bQLPEDibtFKAHu5rkmjpIajLUlxdrFrOwdOr8d6Y8xBhlH3xldVEKWJjNiXyo9jsffp4uV_b3IZHoXz5FozBOohevy4HqdMX57rFOEooAtbYpD6_y-kAySviKVdMgMVMeqvZ6a13faW20-vAtoefhw.jpg"&gt;&lt;/p&gt;&lt;p&gt;</w:t>
      </w:r>
      <w:r>
        <w:rPr>
          <w:sz w:val="32"/>
          <w:szCs w:val="32"/>
        </w:rPr>
        <w:t>是否真的有人理解了他的内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城市里，有两个人分别拿起他们各自的手绘书籍，一边翻阅，一边想象彼此的心情。那份难以言说的链接，让他们感到温暖又安慰。这可能就是所谓的人生奇迹——两个完全陌生的灵魂，在这样的瞬间产生共鸣。而答案依然隐藏在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之中，因为只要有一个人相信，这个世界上总会有人愿意倾听另一个人心里最深处的声音。</w:t>
      </w:r>
      <w:r>
        <w:rPr>
          <w:sz w:val="32"/>
          <w:szCs w:val="32"/>
        </w:rPr>
        <w:t>&lt;/p&gt;&lt;p&gt;&lt;a href = "/doc/914757-</w:t>
      </w:r>
      <w:r>
        <w:rPr>
          <w:sz w:val="32"/>
          <w:szCs w:val="32"/>
        </w:rPr>
        <w:t>是这里吗他反复地顶着那一个点探寻未知的边界心灵深处的呼唤</w:t>
      </w:r>
      <w:r>
        <w:rPr>
          <w:sz w:val="32"/>
          <w:szCs w:val="32"/>
        </w:rPr>
        <w:t>.doc" rel="alternate" download="914757-</w:t>
      </w:r>
      <w:r>
        <w:rPr>
          <w:sz w:val="32"/>
          <w:szCs w:val="32"/>
        </w:rPr>
        <w:t>是这里吗他反复地顶着那一个点探寻未知的边界心灵深处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