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风情开放的心意大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w:t>
      </w:r>
      <w:r>
        <w:rPr>
          <w:sz w:val="32"/>
          <w:szCs w:val="32"/>
        </w:rPr>
        <w:t>1</w:t>
      </w:r>
      <w:r>
        <w:rPr>
          <w:sz w:val="32"/>
          <w:szCs w:val="32"/>
        </w:rPr>
        <w:t>意大利</w:t>
      </w:r>
      <w:r>
        <w:rPr>
          <w:sz w:val="32"/>
          <w:szCs w:val="32"/>
        </w:rPr>
        <w:t>&lt;/p&gt;&lt;p&gt;&lt;img src="/static-img/o3skKTDEBaXQ47P52Emw6H0LBCOtL2tozn0dGOfcc5Ocfcc3QZAxvmeV5yTQeNha.png"&gt;&lt;/p&gt;&lt;p&gt;</w:t>
      </w:r>
      <w:r>
        <w:rPr>
          <w:sz w:val="32"/>
          <w:szCs w:val="32"/>
        </w:rPr>
        <w:t>为什么选择意大利？</w:t>
      </w:r>
      <w:r>
        <w:rPr>
          <w:sz w:val="32"/>
          <w:szCs w:val="32"/>
        </w:rPr>
        <w:t>&lt;/p&gt;&lt;p&gt;</w:t>
      </w:r>
      <w:r>
        <w:rPr>
          <w:sz w:val="32"/>
          <w:szCs w:val="32"/>
        </w:rPr>
        <w:t>在世界的众多国家中，意大利无疑是旅客心中的一个理想之地。它不仅拥有美丽的山脉、风景如画的海岸线，还有丰富的历史文化遗产和独特的地中海饮食。而且，开放的心</w:t>
      </w:r>
      <w:r>
        <w:rPr>
          <w:sz w:val="32"/>
          <w:szCs w:val="32"/>
        </w:rPr>
        <w:t>1</w:t>
      </w:r>
      <w:r>
        <w:rPr>
          <w:sz w:val="32"/>
          <w:szCs w:val="32"/>
        </w:rPr>
        <w:t>意大利使得这里成为国际交流与合作的热</w:t>
      </w:r>
      <w:r>
        <w:rPr>
          <w:sz w:val="32"/>
          <w:szCs w:val="32"/>
        </w:rPr>
        <w:t>bed</w:t>
      </w:r>
      <w:r>
        <w:rPr>
          <w:sz w:val="32"/>
          <w:szCs w:val="32"/>
        </w:rPr>
        <w:t>。</w:t>
      </w:r>
      <w:r>
        <w:rPr>
          <w:sz w:val="32"/>
          <w:szCs w:val="32"/>
        </w:rPr>
        <w:t>&lt;/p&gt;&lt;p&gt;&lt;img src="/static-img/uwpILEuckeyvCMZ3WKqYr30LBCOtL2tozn0dGOfcc5PVevC0mRgiG0NPfgr3J-P24sXmXy4weTuPuIf5_kYz-lnL69wcp3mUuWE-efyScTGzZpLVt-jlrX-XuOwfrgJNyvxvPUeQuSvNOcJbSO5wZTJKOA2XHS2-Nkk6HV9cmn8.png"&gt;&lt;/p&gt;&lt;p&gt;</w:t>
      </w:r>
      <w:r>
        <w:rPr>
          <w:sz w:val="32"/>
          <w:szCs w:val="32"/>
        </w:rPr>
        <w:t>意大利风情</w:t>
      </w:r>
      <w:r>
        <w:rPr>
          <w:sz w:val="32"/>
          <w:szCs w:val="32"/>
        </w:rPr>
        <w:t>&lt;/p&gt;&lt;p&gt;</w:t>
      </w:r>
      <w:r>
        <w:rPr>
          <w:sz w:val="32"/>
          <w:szCs w:val="32"/>
        </w:rPr>
        <w:t>走进这个国家，你会被其独特而迷人的风格所吸引。从罗马到佛罗伦萨，从威尼斯到米兰，每个城市都有着自己鲜明的特色。建筑物上错综复杂的雕刻，艺术品琳琅满目，每一处都是对过去岁月留下痕迹的地方。而这些古老建筑背后，是一段又一段精彩纷呈的人类故事。</w:t>
      </w:r>
      <w:r>
        <w:rPr>
          <w:sz w:val="32"/>
          <w:szCs w:val="32"/>
        </w:rPr>
        <w:t>&lt;/p&gt;&lt;p&gt;&lt;img src="/static-img/4FMFXUJR2GbYINI2XcLNwH0LBCOtL2tozn0dGOfcc5PVevC0mRgiG0NPfgr3J-P24sXmXy4weTuPuIf5_kYz-lnL69wcp3mUuWE-efyScTGzZpLVt-jlrX-XuOwfrgJNyvxvPUeQuSvNOcJbSO5wZTJKOA2XHS2-Nkk6HV9cmn8.jpg"&gt;&lt;/p&gt;&lt;p&gt;</w:t>
      </w:r>
      <w:r>
        <w:rPr>
          <w:sz w:val="32"/>
          <w:szCs w:val="32"/>
        </w:rPr>
        <w:t>历史与文化</w:t>
      </w:r>
      <w:r>
        <w:rPr>
          <w:sz w:val="32"/>
          <w:szCs w:val="32"/>
        </w:rPr>
        <w:t>&lt;/p&gt;&lt;p&gt;</w:t>
      </w:r>
      <w:r>
        <w:rPr>
          <w:sz w:val="32"/>
          <w:szCs w:val="32"/>
        </w:rPr>
        <w:t>作为文艺复兴时期重要中心之一，意大利对西方文化产生了深远影响。在这里，你可以亲眼见证那时代杰出的艺术家们创作了一系列令人赞叹不已的作品，如达</w:t>
      </w:r>
      <w:r>
        <w:rPr>
          <w:sz w:val="32"/>
          <w:szCs w:val="32"/>
        </w:rPr>
        <w:t>·</w:t>
      </w:r>
      <w:r>
        <w:rPr>
          <w:sz w:val="32"/>
          <w:szCs w:val="32"/>
        </w:rPr>
        <w:t>芬奇、米开朗基罗等人。他们的手笔至今仍然激励着芸芸众生，不断追求卓越与创新。此外，这里还有悠久而丰富的人类历史遗迹，比如维苏威火山爆发后的庞贝城址，它提供了当代考古学研究的一大宝库。</w:t>
      </w:r>
      <w:r>
        <w:rPr>
          <w:sz w:val="32"/>
          <w:szCs w:val="32"/>
        </w:rPr>
        <w:t>&lt;/p&gt;&lt;p&gt;&lt;img src="/static-img/zIJNBLtnU-4LRUlj2EB46n0LBCOtL2tozn0dGOfcc5PVevC0mRgiG0NPfgr3J-P24sXmXy4weTuPuIf5_kYz-lnL69wcp3mUuWE-efyScTGzZpLVt-jlrX-XuOwfrgJNyvxvPUeQuSvNOcJbSO5wZTJKOA2XHS2-Nkk6HV9cmn8.jpg"&gt;&lt;/p&gt;&lt;p&gt;</w:t>
      </w:r>
      <w:r>
        <w:rPr>
          <w:sz w:val="32"/>
          <w:szCs w:val="32"/>
        </w:rPr>
        <w:t>美食盛宴</w:t>
      </w:r>
      <w:r>
        <w:rPr>
          <w:sz w:val="32"/>
          <w:szCs w:val="32"/>
        </w:rPr>
        <w:t>&lt;/p&gt;&lt;p&gt;</w:t>
      </w:r>
      <w:r>
        <w:rPr>
          <w:sz w:val="32"/>
          <w:szCs w:val="32"/>
        </w:rPr>
        <w:t>谈及意大利，就不得不提及它闻名遐迩的地中海饮食。这是一种以新鲜蔬菜、水果和鱼类为主导，搭配手工面制品（比如面包、比萨饼）以及乳制品（奶酪）的美食体系。不论是在街头小吃还是高级餐厅，都能找到各种各样的佳肴来满足你的味蕾欲望。你可以尝试经典的小吃，如披萨、冰淇淋或是简简单单的一杯咖啡，而这正是“开放的心</w:t>
      </w:r>
      <w:r>
        <w:rPr>
          <w:sz w:val="32"/>
          <w:szCs w:val="32"/>
        </w:rPr>
        <w:t>1</w:t>
      </w:r>
      <w:r>
        <w:rPr>
          <w:sz w:val="32"/>
          <w:szCs w:val="32"/>
        </w:rPr>
        <w:t>意大利”给予你最真挚的一份礼物——体验一种生活方式。</w:t>
      </w:r>
      <w:r>
        <w:rPr>
          <w:sz w:val="32"/>
          <w:szCs w:val="32"/>
        </w:rPr>
        <w:t>&lt;/p&gt;&lt;p&gt;&lt;img src="/static-img/DS-Z0396sgstZuHjf_jnb30LBCOtL2tozn0dGOfcc5PVevC0mRgiG0NPfgr3J-P24sXmXy4weTuPuIf5_kYz-lnL69wcp3mUuWE-efyScTGzZpLVt-jlrX-XuOwfrgJNyvxvPUeQuSvNOcJbSO5wZTJKOA2XHS2-Nkk6HV9cmn8.png"&gt;&lt;/p&gt;&lt;p&gt;</w:t>
      </w:r>
      <w:r>
        <w:rPr>
          <w:sz w:val="32"/>
          <w:szCs w:val="32"/>
        </w:rPr>
        <w:t>旅游胜地</w:t>
      </w:r>
      <w:r>
        <w:rPr>
          <w:sz w:val="32"/>
          <w:szCs w:val="32"/>
        </w:rPr>
        <w:t>&lt;/p&gt;&lt;p&gt;</w:t>
      </w:r>
      <w:r>
        <w:rPr>
          <w:sz w:val="32"/>
          <w:szCs w:val="32"/>
        </w:rPr>
        <w:t>自然景观也是探索目的地之一。阿普利亚半岛上的阿玛尔菲海岸，以其蜿蜒曲折的小径和悬崖边上的村落而著称；拉齐奥地区则拥有著名的大道——阿皮亚大道，这条通往巴勒摩的一个古老道路也成为了徒步旅行者的热门选择。此外，不可忽视的是北部湖区，那里的湖泊、小镇和周围山脉共同构成了一个宁静而神秘的地方，让人们在此放松身心，并享受大自然带来的宁静之境。</w:t>
      </w:r>
      <w:r>
        <w:rPr>
          <w:sz w:val="32"/>
          <w:szCs w:val="32"/>
        </w:rPr>
        <w:t>&lt;/p&gt;&lt;p&gt;</w:t>
      </w:r>
      <w:r>
        <w:rPr>
          <w:sz w:val="32"/>
          <w:szCs w:val="32"/>
        </w:rPr>
        <w:t>教育与科技</w:t>
      </w:r>
      <w:r>
        <w:rPr>
          <w:sz w:val="32"/>
          <w:szCs w:val="32"/>
        </w:rPr>
        <w:t>&lt;/p&gt;&lt;p&gt;</w:t>
      </w:r>
      <w:r>
        <w:rPr>
          <w:sz w:val="32"/>
          <w:szCs w:val="32"/>
        </w:rPr>
        <w:t>除了旅游业以外，“开放的心</w:t>
      </w:r>
      <w:r>
        <w:rPr>
          <w:sz w:val="32"/>
          <w:szCs w:val="32"/>
        </w:rPr>
        <w:t>1</w:t>
      </w:r>
      <w:r>
        <w:rPr>
          <w:sz w:val="32"/>
          <w:szCs w:val="32"/>
        </w:rPr>
        <w:t>意料理”还特别注重教育领域。在许多大学校园内，可以看到现代化设施相结合传统建筑元素，使学生能够在充满历史气息的地方学习，同时也融入当下的科技发展潮流。此外，无论是在工业设计还是汽车制造方面，意大利都是世界领先者，在这些行业中展现出其创新精神和技术实力，为全球经济贡献了巨大的力量。</w:t>
      </w:r>
      <w:r>
        <w:rPr>
          <w:sz w:val="32"/>
          <w:szCs w:val="32"/>
        </w:rPr>
        <w:t>&lt;/p&gt;&lt;p&gt;&lt;a href = "/doc/915246-</w:t>
      </w:r>
      <w:r>
        <w:rPr>
          <w:sz w:val="32"/>
          <w:szCs w:val="32"/>
        </w:rPr>
        <w:t>意大利风情开放的心意大利</w:t>
      </w:r>
      <w:r>
        <w:rPr>
          <w:sz w:val="32"/>
          <w:szCs w:val="32"/>
        </w:rPr>
        <w:t>.doc" rel="alternate" download="915246-</w:t>
      </w:r>
      <w:r>
        <w:rPr>
          <w:sz w:val="32"/>
          <w:szCs w:val="32"/>
        </w:rPr>
        <w:t>意大利风情开放的心意大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