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重生之爱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林雅的女性，她曾经是某大集团的大股东之一，拥有着令人羡慕的地位和财富。但是在一次意外中，她不幸身亡，这个消息震惊了整个社会。</w:t>
      </w:r>
      <w:r>
        <w:rPr>
          <w:sz w:val="32"/>
          <w:szCs w:val="32"/>
        </w:rPr>
        <w:t>&lt;/p&gt;&lt;p&gt;&lt;img src="/static-img/D3_RrlOxB3gkUb_HExCybfpuZ59WB6Mxpxo3SJ9Ah0fKkHzKPEMq8s-THX3GVx6d.jpeg"&gt;&lt;/p&gt;&lt;p&gt;</w:t>
      </w:r>
      <w:r>
        <w:rPr>
          <w:sz w:val="32"/>
          <w:szCs w:val="32"/>
        </w:rPr>
        <w:t>然而，在这个故事开始之前，我们需要知道的是，林雅并不是一个人，而是一个人形的人偶，由于某种原因，她被赋予了生命。她的主人是一位有钱人，他为了让她更加完美，就将她改造成了一只精致的人偶。尽管如此，林雅还是对自己的主人产生了感情，并且在他面前展现出了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了，当时的一次车祸改变了一切。林雅失去了所有记忆，只剩下对那个男人深深的情感。她醒来后发现自己变成了另一个人，那个人就是她所爱的男人的女儿奴。大佬，是一个掌控着这座城市命运的大人物，他们统治着商业帝国，用他们的手腕操纵一切事物。而这个大佬，就是那位曾经拥有过她的人。</w:t>
      </w:r>
      <w:r>
        <w:rPr>
          <w:sz w:val="32"/>
          <w:szCs w:val="32"/>
        </w:rPr>
        <w:t>&lt;/p&gt;&lt;p&gt;&lt;img src="/static-img/rtrLHhWzF0bepBbetl4Z-fpuZ59WB6Mxpxo3SJ9Ah0f_Yi_9XMH741NiKPwb5l7xFsXkJqEmvs0uLPcS4R1rF60oTXzK70_Qv7NX8WnVMFS9TAAMnqfa45S_Qvo4wPt7QApUE9HH6KEsEefLI3Jo-BKiJRxRZgr1f2FNnublr08wNQVaoozo86WKUAdxKVV_xbAzQ8ch99RBfnOnf_ohwQ.png"&gt;&lt;/p&gt;&lt;p&gt;</w:t>
      </w:r>
      <w:r>
        <w:rPr>
          <w:sz w:val="32"/>
          <w:szCs w:val="32"/>
        </w:rPr>
        <w:t>从此以后，林雅作为他的女儿奴，大佬开始了一段新的生活。在这片刻之间，她重新找回了过去，但同时也发现到了更多未知的事实。她意识到，不仅是自己，还有很多人都在暗中玩弄权力游戏，而她正处于其中的一个关键节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逐渐适应起新生活中的角色和规则，同时也逐渐揭开那些隐藏在表面的秘密。在这过程中，她遇到了许多不同的角色，每个人都似乎隐藏着自己的秘密，他们之间互相牵连，却又彼此猜疑不解。这一切，让她的心情变得复杂起来，因为她既要保护自己，也要维护那个曾经给予过她生命、再次带给她的温暖世界。</w:t>
      </w:r>
      <w:r>
        <w:rPr>
          <w:sz w:val="32"/>
          <w:szCs w:val="32"/>
        </w:rPr>
        <w:t>&lt;/p&gt;&lt;p&gt;&lt;img src="/static-img/9EMrtsinumJovW_H3ujrq_puZ59WB6Mxpxo3SJ9Ah0f_Yi_9XMH741NiKPwb5l7xFsXkJqEmvs0uLPcS4R1rF60oTXzK70_Qv7NX8WnVMFS9TAAMnqfa45S_Qvo4wPt7QApUE9HH6KEsEefLI3Jo-BKiJRxRZgr1f2FNnublr08wNQVaoozo86WKUAdxKVV_xbAzQ8ch99RBfnOnf_ohwQ.png"&gt;&lt;/p&gt;&lt;p&gt;</w:t>
      </w:r>
      <w:r>
        <w:rPr>
          <w:sz w:val="32"/>
          <w:szCs w:val="32"/>
        </w:rPr>
        <w:t>最终，在一次危机点上，林雅决定站出来，为自己争取尊严，同时也为那个家族打破束缚。通过一系列精妙绝伦的手段，以及坚韧不拔的心态，最终让大家认识到她的价值，并且接受了她的存在。这场斗争虽然艰辛，但最终赢得了胜利，从而使得那些曾经看不起甚至敌视她的人们，都不得不承认她的力量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成女儿奴大佬的前妻免费阅读》，讲述的是一种跨越身份、跨越时间、跨越空间而又坚持自我真实存在的情感故事。一路走来的磨难与挑战，让我们看到一个普通女子如何转变成为强大的女性，更重要的是，它展示出无论环境如何变化，无论身份如何转换，那份纯真的爱情永远不会消失，只是在不同的形式中延续下去。</w:t>
      </w:r>
      <w:r>
        <w:rPr>
          <w:sz w:val="32"/>
          <w:szCs w:val="32"/>
        </w:rPr>
        <w:t>&lt;/p&gt;&lt;p&gt;&lt;img src="/static-img/R3IOuWL5-PlmtNiD-t-sGPpuZ59WB6Mxpxo3SJ9Ah0f_Yi_9XMH741NiKPwb5l7xFsXkJqEmvs0uLPcS4R1rF60oTXzK70_Qv7NX8WnVMFS9TAAMnqfa45S_Qvo4wPt7QApUE9HH6KEsEefLI3Jo-BKiJRxRZgr1f2FNnublr08wNQVaoozo86WKUAdxKVV_xbAzQ8ch99RBfnOnf_ohwQ.png"&gt;&lt;/p&gt;&lt;p&gt;&lt;a href = "/doc/915400-</w:t>
      </w:r>
      <w:r>
        <w:rPr>
          <w:sz w:val="32"/>
          <w:szCs w:val="32"/>
        </w:rPr>
        <w:t>穿成女儿奴大佬的前妻逆袭重生之爱与权力的交错</w:t>
      </w:r>
      <w:r>
        <w:rPr>
          <w:sz w:val="32"/>
          <w:szCs w:val="32"/>
        </w:rPr>
        <w:t>.doc" rel="alternate" download="915400-</w:t>
      </w:r>
      <w:r>
        <w:rPr>
          <w:sz w:val="32"/>
          <w:szCs w:val="32"/>
        </w:rPr>
        <w:t>穿成女儿奴大佬的前妻逆袭重生之爱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