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都市生活中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城市生活中，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成为了网络上一个热门的话题。那么，这背后的原因又是什么呢？</w:t>
      </w:r>
      <w:r>
        <w:rPr>
          <w:sz w:val="32"/>
          <w:szCs w:val="32"/>
        </w:rPr>
        <w:t>&lt;/p&gt;&lt;p&gt;&lt;img src="/static-img/RjL2Sv5j3oHDiEWLUzc36CKYsx5hvqKbsBnufQbnWvUvGGkziCYwZZs2222bH1FV.png"&gt;&lt;/p&gt;&lt;p&gt;</w:t>
      </w:r>
      <w:r>
        <w:rPr>
          <w:sz w:val="32"/>
          <w:szCs w:val="32"/>
        </w:rPr>
        <w:t>为什么会有这样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面上的公交车是由多个制造商生产的，不同品牌和型号之间存在差异。但是，从某种程度上讲，无论是哪一款公交车，它们都承载着人们日常出行的重任。然而，在实际使用过程中，由于各种原因，部分公交车可能会出现合不拢腿的问题。</w:t>
      </w:r>
      <w:r>
        <w:rPr>
          <w:sz w:val="32"/>
          <w:szCs w:val="32"/>
        </w:rPr>
        <w:t>&lt;/p&gt;&lt;p&gt;&lt;img src="/static-img/Kll9DrH2uRAAaWn18NmD3yKYsx5hvqKbsBnufQbnWvXl67gMfLlJ5kR61VG4wV_Gp4B7PFqB1Ax5iwHUqR16gJknWoJSbMjdFRuyYSqE5daxoSP2aevkfU0nBzWuY212tK9iaw3eLM1LB9zTXYrnrQ.jpg"&gt;&lt;/p&gt;&lt;p&gt;</w:t>
      </w:r>
      <w:r>
        <w:rPr>
          <w:sz w:val="32"/>
          <w:szCs w:val="32"/>
        </w:rPr>
        <w:t>公共交通工具的设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设计角度来看，公共交通工具需要满足众多用户群体，这包括不同身高、不同体能的人群。在保证乘客安全和舒适性的同时，还要考虑到维护成本和操作便捷性。因此，即使是在设计阶段也难以避免一些问题，比如座椅间距是否合理等。</w:t>
      </w:r>
      <w:r>
        <w:rPr>
          <w:sz w:val="32"/>
          <w:szCs w:val="32"/>
        </w:rPr>
        <w:t>&lt;/p&gt;&lt;p&gt;&lt;img src="/static-img/EhVJABCEXxWY6Dtl0R-IeCKYsx5hvqKbsBnufQbnWvXl67gMfLlJ5kR61VG4wV_Gp4B7PFqB1Ax5iwHUqR16gJknWoJSbMjdFRuyYSqE5daxoSP2aevkfU0nBzWuY212tK9iaw3eLM1LB9zTXYrnrQ.jpg"&gt;&lt;/p&gt;&lt;p&gt;</w:t>
      </w:r>
      <w:r>
        <w:rPr>
          <w:sz w:val="32"/>
          <w:szCs w:val="32"/>
        </w:rPr>
        <w:t>用户反馈对改进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用户通过社交媒体或其他渠道分享他们遇到的问题时，如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，这对于制造商来说是一个宝贵的反馈资源。如果这些信息能够及时收集并分析，对产品进行相应调整，那么可以提高产品质量，并提升用户满意度。</w:t>
      </w:r>
      <w:r>
        <w:rPr>
          <w:sz w:val="32"/>
          <w:szCs w:val="32"/>
        </w:rPr>
        <w:t>&lt;/p&gt;&lt;p&gt;&lt;img src="/static-img/fwSaPfeIIIb0Vuzq7IKGbiKYsx5hvqKbsBnufQbnWvXl67gMfLlJ5kR61VG4wV_Gp4B7PFqB1Ax5iwHUqR16gJknWoJSbMjdFRuyYSqE5daxoSP2aevkfU0nBzWuY212tK9iaw3eLM1LB9zTXYrnrQ.jpg"&gt;&lt;/p&gt;&lt;p&gt;</w:t>
      </w:r>
      <w:r>
        <w:rPr>
          <w:sz w:val="32"/>
          <w:szCs w:val="32"/>
        </w:rPr>
        <w:t>如何解决这一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种情况，一些城市已经采取了措施来解决这一问题。一方面，他们要求运营公司定期检查和维护座椅；另一方面，也有一些城市推出了新型座椅，以更好地适应乘客需求。此外，还有一些创新方案如可调节式座椅也逐渐成为可能。</w:t>
      </w:r>
      <w:r>
        <w:rPr>
          <w:sz w:val="32"/>
          <w:szCs w:val="32"/>
        </w:rPr>
        <w:t>&lt;/p&gt;&lt;p&gt;&lt;img src="/static-img/8EGB5B3RfsR8sRNLz0f-iiKYsx5hvqKbsBnufQbnWvXl67gMfLlJ5kR61VG4wV_Gp4B7PFqB1Ax5iwHUqR16gJknWoJSbMjdFRuyYSqE5daxoSP2aevkfU0nBzWuY212tK9iaw3eLM1LB9zTXYrnrQ.jpg"&gt;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我们可以期待看到更多智能化、可调节以及更加人性化的公共交通工具。这将极大地提高乘坐体验，为每一个人提供更加舒适和安全的地铁或巴士服务。而对于那些因身体条件无法使用传统座位的人来说，这样的改变无疑是一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企业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社会责任与企业行动之间紧密联系的事实。企业应当意识到自己的行为如何影响社会，而政府则应该为此类创新提供必要支持。在未来，我们希望看到更多企业投入资源去解决现有的设计缺陷，并且促进整个行业向更好的方向发展。</w:t>
      </w:r>
      <w:r>
        <w:rPr>
          <w:sz w:val="32"/>
          <w:szCs w:val="32"/>
        </w:rPr>
        <w:t>&lt;/p&gt;&lt;p&gt;&lt;a href = "/doc/915548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都市生活中的趣事</w:t>
      </w:r>
      <w:r>
        <w:rPr>
          <w:sz w:val="32"/>
          <w:szCs w:val="32"/>
        </w:rPr>
        <w:t>.doc" rel="alternate" download="915548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都市生活中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