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十七岁免费完整版蓝光光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十七岁》日本免费完整版</w:t>
      </w:r>
      <w:r>
        <w:rPr>
          <w:sz w:val="32"/>
          <w:szCs w:val="32"/>
        </w:rPr>
        <w:t>BD</w:t>
      </w:r>
      <w:r>
        <w:rPr>
          <w:sz w:val="32"/>
          <w:szCs w:val="32"/>
        </w:rPr>
        <w:t>？</w:t>
      </w:r>
      <w:r>
        <w:rPr>
          <w:sz w:val="32"/>
          <w:szCs w:val="32"/>
        </w:rPr>
        <w:t>&lt;/p&gt;&lt;p&gt;&lt;img src="/static-img/Se1ehAl-vBb3l_SdTMMNjfeqEQpTkw7YJhNH06bs1FRWS4BqAyC2Xb0QGOk8LbxP.jpg"&gt;&lt;/p&gt;&lt;p&gt;</w:t>
      </w:r>
      <w:r>
        <w:rPr>
          <w:sz w:val="32"/>
          <w:szCs w:val="32"/>
        </w:rPr>
        <w:t>在寻找一部动漫时，我们常常会被其独特的故事、精美的画面以及深刻的人物关系所吸引。其中，《十七岁》是一部备受好评的作品，它以其真实而又感人的故事情节，赢得了无数观众的心。那么，这部动漫为何值得我们去观看？让我们一起探索它背后的魅力。</w:t>
      </w:r>
      <w:r>
        <w:rPr>
          <w:sz w:val="32"/>
          <w:szCs w:val="32"/>
        </w:rPr>
        <w:t>&lt;/p&gt;&lt;p&gt;</w:t>
      </w:r>
      <w:r>
        <w:rPr>
          <w:sz w:val="32"/>
          <w:szCs w:val="32"/>
        </w:rPr>
        <w:t>《十七岁》的故事背景设定在一个充满未知与挑战的时代。在这个世界里，人类与科技融合，未来社会呈现出前所未有的景象，而主角们则在这样的环境中成长和奋斗。这不仅是对青春的一次回忆，也是一个关于梦想、友情和自我发现的旅程。</w:t>
      </w:r>
      <w:r>
        <w:rPr>
          <w:sz w:val="32"/>
          <w:szCs w:val="32"/>
        </w:rPr>
        <w:t>&lt;/p&gt;&lt;p&gt;&lt;img src="/static-img/nt-CreLpjlFNk2E4A6u6dPeqEQpTkw7YJhNH06bs1FSItiirh1iuaLPei3dO8twbF60gj75TPcvPx7nqofG6nJB55RQ5_sxGUghStyIvZ3plO30xtjsN8lEua8COQv7xlloAPfkbBupSWEvviyyFzEswtMtChTwKTTEFzhYBnjjIfaGKHDWIp5JGqv6QvWJ_1JpmRWlDCKGK_VR7Yf3n7w.jpg"&gt;&lt;/p&gt;&lt;p&gt;</w:t>
      </w:r>
      <w:r>
        <w:rPr>
          <w:sz w:val="32"/>
          <w:szCs w:val="32"/>
        </w:rPr>
        <w:t>那么，这部动漫是如何通过视觉效果来展现这些主题呢？首先，从影片中的色彩调配开始，每个场景都精心设计，以突出人物的情绪变化。此外，角色设计也非常细致，让每个角色都有自己独特的气质和性格。尤其是在剧情紧张或者关键时刻，导演使用了特别的手法，使画面更加生动，让观众能够更深入地体验到故事的情感波澜。</w:t>
      </w:r>
      <w:r>
        <w:rPr>
          <w:sz w:val="32"/>
          <w:szCs w:val="32"/>
        </w:rPr>
        <w:t>&lt;/p&gt;&lt;p&gt;</w:t>
      </w:r>
      <w:r>
        <w:rPr>
          <w:sz w:val="32"/>
          <w:szCs w:val="32"/>
        </w:rPr>
        <w:t>除了视觉效果，《十七岁》还凭借其丰富且多样化的人物群组赢得了广泛赞誉。在这个世界里，不同背景的人们相互交织，他们各自带着自己的秘密和梦想。这不仅增加了剧集之间的情节连贯性，也为观众提供了一系列复杂而又引人入胜的人物关系。</w:t>
      </w:r>
      <w:r>
        <w:rPr>
          <w:sz w:val="32"/>
          <w:szCs w:val="32"/>
        </w:rPr>
        <w:t>&lt;/p&gt;&lt;p&gt;&lt;img src="/static-img/JUleu4_2cFlV8DOlUdlBh_eqEQpTkw7YJhNH06bs1FSItiirh1iuaLPei3dO8twbF60gj75TPcvPx7nqofG6nJB55RQ5_sxGUghStyIvZ3plO30xtjsN8lEua8COQv7xlloAPfkbBupSWEvviyyFzEswtMtChTwKTTEFzhYBnjjIfaGKHDWIp5JGqv6QvWJ_1JpmRWlDCKGK_VR7Yf3n7w.jpg"&gt;&lt;/p&gt;&lt;p&gt;</w:t>
      </w:r>
      <w:r>
        <w:rPr>
          <w:sz w:val="32"/>
          <w:szCs w:val="32"/>
        </w:rPr>
        <w:t xml:space="preserve">如果你正在寻找一部能够触及你的内心，同时又能带给你无限思考的话题，那么《十 </w:t>
      </w:r>
      <w:r>
        <w:rPr>
          <w:sz w:val="32"/>
          <w:szCs w:val="32"/>
        </w:rPr>
        <w:t xml:space="preserve">seventeen_17 _s _u e </w:t>
      </w:r>
      <w:r>
        <w:rPr>
          <w:sz w:val="32"/>
          <w:szCs w:val="32"/>
        </w:rPr>
        <w:t>的免费完整版</w:t>
      </w:r>
      <w:r>
        <w:rPr>
          <w:sz w:val="32"/>
          <w:szCs w:val="32"/>
        </w:rPr>
        <w:t>BD</w:t>
      </w:r>
      <w:r>
        <w:rPr>
          <w:sz w:val="32"/>
          <w:szCs w:val="32"/>
        </w:rPr>
        <w:t>绝对是个不错的选择。不论是作为一种逃离现实的小憩还是为了探索更多关于生活的问题，都可以从这部作品中找到答案。而且，由于它已经获得了免费版本，所以即使是一些经济条件有限的情况下也能轻松获取到这份文化财富。</w:t>
      </w:r>
      <w:r>
        <w:rPr>
          <w:sz w:val="32"/>
          <w:szCs w:val="32"/>
        </w:rPr>
        <w:t>&lt;/p&gt;&lt;p&gt;</w:t>
      </w:r>
      <w:r>
        <w:rPr>
          <w:sz w:val="32"/>
          <w:szCs w:val="32"/>
        </w:rPr>
        <w:t>最后，让我们来谈谈为什么要选择蓝光版本。蓝光技术比</w:t>
      </w:r>
      <w:r>
        <w:rPr>
          <w:sz w:val="32"/>
          <w:szCs w:val="32"/>
        </w:rPr>
        <w:t>DVD</w:t>
      </w:r>
      <w:r>
        <w:rPr>
          <w:sz w:val="32"/>
          <w:szCs w:val="32"/>
        </w:rPr>
        <w:t>更高级，更清晰，可以提供更好的视频质量和音频体验。在享受这段宝贵时间的时候，你将想要得到最接近原创者的艺术意图，最真实的声音效果，以及最细腻的情感传递。而这种经历，只有通过高品质设备才能实现，如《十七岁》的日本免费完整版</w:t>
      </w:r>
      <w:r>
        <w:rPr>
          <w:sz w:val="32"/>
          <w:szCs w:val="32"/>
        </w:rPr>
        <w:t>BD</w:t>
      </w:r>
      <w:r>
        <w:rPr>
          <w:sz w:val="32"/>
          <w:szCs w:val="32"/>
        </w:rPr>
        <w:t>正是这样一款产品，它承诺会让你的观看体验更加完美无瑕。</w:t>
      </w:r>
      <w:r>
        <w:rPr>
          <w:sz w:val="32"/>
          <w:szCs w:val="32"/>
        </w:rPr>
        <w:t>&lt;/p&gt;&lt;p&gt;&lt;img src="/static-img/d2Kp6crt3_aA8FxJcN37xfeqEQpTkw7YJhNH06bs1FSItiirh1iuaLPei3dO8twbF60gj75TPcvPx7nqofG6nJB55RQ5_sxGUghStyIvZ3plO30xtjsN8lEua8COQv7xlloAPfkbBupSWEvviyyFzEswtMtChTwKTTEFzhYBnjjIfaGKHDWIp5JGqv6QvWJ_1JpmRWlDCKGK_VR7Yf3n7w.jpg"&gt;&lt;/p&gt;&lt;p&gt;&lt;a href = "/doc/915683-</w:t>
      </w:r>
      <w:r>
        <w:rPr>
          <w:sz w:val="32"/>
          <w:szCs w:val="32"/>
        </w:rPr>
        <w:t>日本动漫十七岁免费完整版蓝光光盘</w:t>
      </w:r>
      <w:r>
        <w:rPr>
          <w:sz w:val="32"/>
          <w:szCs w:val="32"/>
        </w:rPr>
        <w:t>.doc" rel="alternate" download="915683-</w:t>
      </w:r>
      <w:r>
        <w:rPr>
          <w:sz w:val="32"/>
          <w:szCs w:val="32"/>
        </w:rPr>
        <w:t>日本动漫十七岁免费完整版蓝光光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