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试看体验：探索新奇的性爱秘密</w:t>
      </w:r>
      <w:r>
        <w:rPr>
          <w:sz w:val="32"/>
          <w:szCs w:val="32"/>
        </w:rPr>
        <w:t>&lt;/p&gt;&lt;p&gt;&lt;img src="/static-img/VyZbP3aDvTCrEZaFn5lj6_N9y6xUxhA0PIcPXKz9TJVIM6YGXUzPpyo0zxbWkTWS.jpg"&gt;&lt;/p&gt;&lt;p&gt;</w:t>
      </w:r>
      <w:r>
        <w:rPr>
          <w:sz w:val="32"/>
          <w:szCs w:val="32"/>
        </w:rPr>
        <w:t>在现代性生活中，人们对性爱技巧的追求不断深入。亲胸揉胸、膜下刺激等手法被越来越多的人所接受和尝试。通过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刺激视频试看，我们可以更好地了解这些技巧，并将其融入到我们的性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身体敏感点</w:t>
      </w:r>
      <w:r>
        <w:rPr>
          <w:sz w:val="32"/>
          <w:szCs w:val="32"/>
        </w:rPr>
        <w:t>&lt;/p&gt;&lt;p&gt;&lt;img src="/static-img/n2Ka6iR6pLBNcNBJ8nZ4kvN9y6xUxhA0PIcPXKz9TJWt9aDO3XnMgvvmCC-AXB6Uz8G2fgtXyt7ZqFUmAo1AFUKMbVKop8rOUQBcx_YEWkYGrvZh3vQfBcOjGFOctSMnmgynhLuYdk32eaVOAJOqB2RBEW1ACe2k2-VkO-TptuaBl9ckVbO9oaGXVYNfc4KI.jpg"&gt;&lt;/p&gt;&lt;p&gt;</w:t>
      </w:r>
      <w:r>
        <w:rPr>
          <w:sz w:val="32"/>
          <w:szCs w:val="32"/>
        </w:rPr>
        <w:t>通过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、膜下的触碰，可以发现新的身体敏感区域，使得性的体验更加丰富多彩。这种方式能够引起强烈的生理反应，增进夫妻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性满意度</w:t>
      </w:r>
      <w:r>
        <w:rPr>
          <w:sz w:val="32"/>
          <w:szCs w:val="32"/>
        </w:rPr>
        <w:t>&lt;/p&gt;&lt;p&gt;&lt;img src="/static-img/r8Rw20Kwkq3UpALt_mYZLfN9y6xUxhA0PIcPXKz9TJWt9aDO3XnMgvvmCC-AXB6Uz8G2fgtXyt7ZqFUmAo1AFUKMbVKop8rOUQBcx_YEWkYGrvZh3vQfBcOjGFOctSMnmgynhLuYdk32eaVOAJOqB2RBEW1ACe2k2-VkO-TptuaBl9ckVbO9oaGXVYNfc4KI.jpg"&gt;&lt;/p&gt;&lt;p&gt;</w:t>
      </w:r>
      <w:r>
        <w:rPr>
          <w:sz w:val="32"/>
          <w:szCs w:val="32"/>
        </w:rPr>
        <w:t>许多研究表明，适当的手法能显著提升女性在性行为中的满意度。这是因为这种方式能够直接触及阴蒂周围的神经末梢，从而引发强烈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情侣间沟通</w:t>
      </w:r>
      <w:r>
        <w:rPr>
          <w:sz w:val="32"/>
          <w:szCs w:val="32"/>
        </w:rPr>
        <w:t>&lt;/p&gt;&lt;p&gt;&lt;img src="/static-img/Rfc-9M1EfBgmeQCz-4IwUPN9y6xUxhA0PIcPXKz9TJWt9aDO3XnMgvvmCC-AXB6Uz8G2fgtXyt7ZqFUmAo1AFUKMbVKop8rOUQBcx_YEWkYGrvZh3vQfBcOjGFOctSMnmgynhLuYdk32eaVOAJOqB2RBEW1ACe2k2-VkO-TptuaBl9ckVbO9oaGXVYNfc4KI.jpg"&gt;&lt;/p&gt;&lt;p&gt;</w:t>
      </w:r>
      <w:r>
        <w:rPr>
          <w:sz w:val="32"/>
          <w:szCs w:val="32"/>
        </w:rPr>
        <w:t>在尝试这类技巧时，对方需要充分信任对方，这种信任本身就是一种非常有力的沟通工具。而通过共同探索这些新颖的手法，可以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展性爱场景</w:t>
      </w:r>
      <w:r>
        <w:rPr>
          <w:sz w:val="32"/>
          <w:szCs w:val="32"/>
        </w:rPr>
        <w:t>&lt;/p&gt;&lt;p&gt;&lt;img src="/static-img/5KopiMhPYXmApws1cI4QafN9y6xUxhA0PIcPXKz9TJWt9aDO3XnMgvvmCC-AXB6Uz8G2fgtXyt7ZqFUmAo1AFUKMbVKop8rOUQBcx_YEWkYGrvZh3vQfBcOjGFOctSMnmgynhLuYdk32eaVOAJOqB2RBEW1ACe2k2-VkO-TptuaBl9ckVbO9oaGXVYNfc4KI.jpg"&gt;&lt;/p&gt;&lt;p&gt;</w:t>
      </w:r>
      <w:r>
        <w:rPr>
          <w:sz w:val="32"/>
          <w:szCs w:val="32"/>
        </w:rPr>
        <w:t>不同的手法与场景结合使用可以创造出无限可能，让性的体验从单一变得丰富多样。例如，在某些特殊环境或角色的背景下进行这类活动，可以极大地增加游戏化元素，为双方带来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安全操作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方法具有诱人的效果，但在实施过程中必须确保双方都感到舒适和安全。此外，如果存在任何健康问题，最好咨询专业医生的意见，以避免不必要的风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心理层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手法不仅仅是一种身体上的接触，还涉及到心理层面的互动。在正确的心理状态下，这些技术可以产生巨大的影响，使得整个性的体验更加愉悦和持久。</w:t>
      </w:r>
      <w:r>
        <w:rPr>
          <w:sz w:val="32"/>
          <w:szCs w:val="32"/>
        </w:rPr>
        <w:t>&lt;/p&gt;&lt;p&gt;&lt;a href = "/doc/916160-</w:t>
      </w:r>
      <w:r>
        <w:rPr>
          <w:sz w:val="32"/>
          <w:szCs w:val="32"/>
        </w:rPr>
        <w:t>亲胸揉胸膜下刺激视频体验总结</w:t>
      </w:r>
      <w:r>
        <w:rPr>
          <w:sz w:val="32"/>
          <w:szCs w:val="32"/>
        </w:rPr>
        <w:t>.doc" rel="alternate" download="916160-</w:t>
      </w:r>
      <w:r>
        <w:rPr>
          <w:sz w:val="32"/>
          <w:szCs w:val="32"/>
        </w:rPr>
        <w:t>亲胸揉胸膜下刺激视频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