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境之巅仙路争锋的秘密战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条被称为“仙路”的神秘路径，这条仙路不仅连接了天界与凡间，更是众多修炼者梦寐以求的通往永生之道。然而，随着时间的推移，“仙路”也成为了各方势力争夺的一处宝地，每个想要登上这条道路的人都必须经历无尽的考验和挑战。</w:t>
      </w:r>
      <w:r>
        <w:rPr>
          <w:sz w:val="32"/>
          <w:szCs w:val="32"/>
        </w:rPr>
        <w:t>&lt;/p&gt;&lt;p&gt;&lt;img src="/static-img/xRksFKk91ytfzlqcEiAf9R3tmob9J2Bev_2BpSp6vjVSSZ7rcYXrW-Zobho4fwAl.jpg"&gt;&lt;/p&gt;&lt;p&gt;</w:t>
      </w:r>
      <w:r>
        <w:rPr>
          <w:sz w:val="32"/>
          <w:szCs w:val="32"/>
        </w:rPr>
        <w:t>首先，“仙路争锋”中的关键点之一便是寻找合适的师傅。在这个过程中，许多人会选择投身于强大的门派，以期能够找到能引导他们走向成功的人。但实际上，这种方法并不总是奏效，因为每个人的修炼之路都是独特且充满未知的。而那些真正能够掌握“仙法”的高手，则往往隐藏在人群之中，他们可能是一个隐世大师，也可能是一位普通村民，只要他掌握了真传，便拥有改变命运的大权。</w:t>
      </w:r>
      <w:r>
        <w:rPr>
          <w:sz w:val="32"/>
          <w:szCs w:val="32"/>
        </w:rPr>
        <w:t>&lt;/p&gt;&lt;p&gt;</w:t>
      </w:r>
      <w:r>
        <w:rPr>
          <w:sz w:val="32"/>
          <w:szCs w:val="32"/>
        </w:rPr>
        <w:t>其次，在寻找完善自己的修炼体系之后，还需要面对外界各种威胁。在这个充满危险与机遇的地方，每个人都必须不断提升自己的实力，以应对来自四面八方的小妖精、恶灵或其他更为强大的敌人。此外，即使是在最安全的时候，一不小心就可能陷入由力量驱动而形成的地理迷雾，或者遭遇到那些利用阴谋诡计来获取优势的手段。因此，不断学习新的技能和策略至关重要，因为只有这样才能在竞争激烈的情况下存活下来。</w:t>
      </w:r>
      <w:r>
        <w:rPr>
          <w:sz w:val="32"/>
          <w:szCs w:val="32"/>
        </w:rPr>
        <w:t>&lt;/p&gt;&lt;p&gt;&lt;img src="/static-img/ix5Fw-3MN38HotM9X6ErOR3tmob9J2Bev_2BpSp6vjUZrS8L_PUrK1yL4F9WVIMpkJQIWWWbInett_tQvtAqSvk-kqNs5owaeelwQEyIfXgOA2OWsMXG7M4ez8dyg7mc0jZXZxPCO0fOG6HIPeSQ7Q.jpg"&gt;&lt;/p&gt;&lt;p&gt;</w:t>
      </w:r>
      <w:r>
        <w:rPr>
          <w:sz w:val="32"/>
          <w:szCs w:val="32"/>
        </w:rPr>
        <w:t>再者，对于追求“仙法”的修行者来说，最难得的是获得真正有价值的情报。这通常意味着需要花费大量时间去搜集、分析以及筛选出确切信息，而这些信息往往藏匿于文字之间，或隐藏在历史事件背后。对于那些愿意深入研究并付出巨大努力的人来说，他们将有机会发现一些被遗忘已久，但仍然具有极大影响力的古籍文献或秘密知识。</w:t>
      </w:r>
      <w:r>
        <w:rPr>
          <w:sz w:val="32"/>
          <w:szCs w:val="32"/>
        </w:rPr>
        <w:t>&lt;/p&gt;&lt;p&gt;</w:t>
      </w:r>
      <w:r>
        <w:rPr>
          <w:sz w:val="32"/>
          <w:szCs w:val="32"/>
        </w:rPr>
        <w:t>此外，“仙路争锋”中的战斗形式也是多样化和复杂化的一步。除了武功外，还包括智慧、勇气甚至道德等方面。一名优秀的修士应该具备超越常人的洞察力，以及足够坚韧的心态来承受失败所带来的心理打击。而当一切准备就绪时，他们将迎接一次又一次关于能力与智慧相结合的大型决斗，从而决定谁才是真正继承“仙法”的人选。</w:t>
      </w:r>
      <w:r>
        <w:rPr>
          <w:sz w:val="32"/>
          <w:szCs w:val="32"/>
        </w:rPr>
        <w:t>&lt;/p&gt;&lt;p&gt;&lt;img src="/static-img/Bc4zCQuW1GkdOOHk3Kz6Dh3tmob9J2Bev_2BpSp6vjUZrS8L_PUrK1yL4F9WVIMpkJQIWWWbInett_tQvtAqSvk-kqNs5owaeelwQEyIfXgOA2OWsMXG7M4ez8dyg7mc0jZXZxPCO0fOG6HIPeSQ7Q.jpg"&gt;&lt;/p&gt;&lt;p&gt;</w:t>
      </w:r>
      <w:r>
        <w:rPr>
          <w:sz w:val="32"/>
          <w:szCs w:val="32"/>
        </w:rPr>
        <w:t>最后，与所有探索相关的事物一样，“仙路争锋”也存在一个潜伏的问题，那就是它是否真的存在？虽然很多证据表明这条神话般的地径确实存在，但还有许多怀疑论者认为这是纯粹虚构，是人们用来解释现象的一种方式。如果真有其事，那么它一定是一个可以证明人类精神渴望永恒生命所做出的伟大尝试；如果只是虚构，那么它则成为了一种文化象征，用以表达我们对于美好未来的向往和憧憬。</w:t>
      </w:r>
      <w:r>
        <w:rPr>
          <w:sz w:val="32"/>
          <w:szCs w:val="32"/>
        </w:rPr>
        <w:t>&lt;/p&gt;&lt;p&gt;</w:t>
      </w:r>
      <w:r>
        <w:rPr>
          <w:sz w:val="32"/>
          <w:szCs w:val="32"/>
        </w:rPr>
        <w:t>总结来说，“幻境之巅：仙路争锋的秘密战役”，即便是在现代社会，也能让我们思考到很多关于生活意义、自我实现以及探索未知世界的问题。这场战争不是简单地身体上的较量，它更像是一场精神层面的长跑，其中包含了情感、智慧和勇气等多重元素，是每个人内心深处不可避免的一个考验。</w:t>
      </w:r>
      <w:r>
        <w:rPr>
          <w:sz w:val="32"/>
          <w:szCs w:val="32"/>
        </w:rPr>
        <w:t>&lt;/p&gt;&lt;p&gt;&lt;img src="/static-img/plB3zqEZgxC5f71Xocvz2h3tmob9J2Bev_2BpSp6vjUZrS8L_PUrK1yL4F9WVIMpkJQIWWWbInett_tQvtAqSvk-kqNs5owaeelwQEyIfXgOA2OWsMXG7M4ez8dyg7mc0jZXZxPCO0fOG6HIPeSQ7Q.jpg"&gt;&lt;/p&gt;&lt;p&gt;&lt;a href = "/doc/916161-</w:t>
      </w:r>
      <w:r>
        <w:rPr>
          <w:sz w:val="32"/>
          <w:szCs w:val="32"/>
        </w:rPr>
        <w:t>幻境之巅仙路争锋的秘密战役</w:t>
      </w:r>
      <w:r>
        <w:rPr>
          <w:sz w:val="32"/>
          <w:szCs w:val="32"/>
        </w:rPr>
        <w:t>.doc" rel="alternate" download="916161-</w:t>
      </w:r>
      <w:r>
        <w:rPr>
          <w:sz w:val="32"/>
          <w:szCs w:val="32"/>
        </w:rPr>
        <w:t>幻境之巅仙路争锋的秘密战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