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扶摇皇后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部名为《扶摇皇后》的奇幻小说，它以其精彩纷呈的情节和深刻的人物刻画，迅速吸引了无数读者的目光。对于那些渴望逃离现实、追求梦想的书虫们来说，这本小说就像是打开了一扇通往另一个世界的大门。</w:t>
      </w:r>
      <w:r>
        <w:rPr>
          <w:sz w:val="32"/>
          <w:szCs w:val="32"/>
        </w:rPr>
        <w:t>&lt;/p&gt;&lt;p&gt;&lt;img src="/static-img/ZF9MAwFw5q9De7FUR0bZJmhNKcT8uvoNdFPIGhB5D1pOLLxzVkbLvERAdA18CxtH.jpg"&gt;&lt;/p&gt;&lt;p&gt;</w:t>
      </w:r>
      <w:r>
        <w:rPr>
          <w:sz w:val="32"/>
          <w:szCs w:val="32"/>
        </w:rPr>
        <w:t>我记得那天，我坐在图书馆的一角，用手指轻轻触摸着电脑屏幕上的字词，心中充满了期待。当我看到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时，那种激动的心情瞬间油然而生。我决定要深入地探索这个故事背后的世界，看看里面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，一股清新的思维流向我的大脑。那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的一个冬日晚上，当时正值寒冷刺骨，但我的内心却被一种温暖所包围。这款软件让我能够随意翻阅各种经典和新作，而不必担心版权问题或是购买成本。它仿佛是一位神秘的仙女，将知识与乐趣分发给每一个人，无论他们身处何方。</w:t>
      </w:r>
      <w:r>
        <w:rPr>
          <w:sz w:val="32"/>
          <w:szCs w:val="32"/>
        </w:rPr>
        <w:t>&lt;/p&gt;&lt;p&gt;&lt;img src="/static-img/u3o1francSqeoB2UXoY9I2hNKcT8uvoNdFPIGhB5D1r-kDBXmfc8N8q2zic5TH6Ocw9x_j59jvx2qesq2i0pSeD4xX7s7RZ9NbYB6-IoA9DVeTt-LaMjo4XvYFwynbEY.jpg"&gt;&lt;/p&gt;&lt;p&gt;</w:t>
      </w:r>
      <w:r>
        <w:rPr>
          <w:sz w:val="32"/>
          <w:szCs w:val="32"/>
        </w:rPr>
        <w:t>当我开始阅读《扶摇皇后》的时候，我发现自己仿佛进入了一片完全不同的空间。在那里，有勇敢的女性主角，她们用智慧和勇气挑战命运，甚至改变了整个社会的面貌。每个角色都有其独特之处，他们之间错综复杂的情感网，让人难以预料接下来的发展。但正是这种不可预测性，使得这部作品更加迷人，也让读者如同穿越到了故事中一样，不知不觉间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我逐渐了解到，每个人物背后的故事都蕴含着对自由、爱情以及权力的深层探讨。而作者则巧妙地将这些主题融入到丰富多彩的情节之中，让读者在享受快节奏叙述的同时，也能从中汲取到宝贵的人生启示。</w:t>
      </w:r>
      <w:r>
        <w:rPr>
          <w:sz w:val="32"/>
          <w:szCs w:val="32"/>
        </w:rPr>
        <w:t>&lt;/p&gt;&lt;p&gt;&lt;img src="/static-img/Af-gUMvpuwlwjSHbSQKpRGhNKcT8uvoNdFPIGhB5D1r-kDBXmfc8N8q2zic5TH6Ocw9x_j59jvx2qesq2i0pSeD4xX7s7RZ9NbYB6-IoA9DVeTt-LaMjo4XvYFwynbEY.jpg"&gt;&lt;/p&gt;&lt;p&gt;</w:t>
      </w:r>
      <w:r>
        <w:rPr>
          <w:sz w:val="32"/>
          <w:szCs w:val="32"/>
        </w:rPr>
        <w:t>不过，最令我印象深刻的是，这本小说并非简单堆砌故事情节，而是在于如何将古老传说与现代元素结合起来，从而创造出一番前所未有的奇幻世界。在这样的背景下，主角们展现出的聪明才智，以及她们为了实现理想所承受的一切磨难，都让人忍不住想要挥舞起自己的笔来，为她们加油打气，或许还会写出几段属于自己的小故事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《扶摇皇后的》免费阅读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最后一页关闭之后，我感到一种空前的满足感涌上心头。那份从未有过的心灵旅程，如同一次跨越时间与空间的大冒险，让我的内心得到洗礼，就像喝下了一杯清凉甘甜的小溪水一般</w:t>
      </w:r>
      <w:r>
        <w:rPr>
          <w:sz w:val="32"/>
          <w:szCs w:val="32"/>
        </w:rPr>
        <w:t>-refreshing and refreshing!&lt;/p&gt;&lt;p&gt;&lt;img src="/static-img/KBfLwucMjzeVRKek3FWbfWhNKcT8uvoNdFPIGhB5D1r-kDBXmfc8N8q2zic5TH6Ocw9x_j59jvx2qesq2i0pSeD4xX7s7RZ9NbYB6-IoA9DVeTt-LaMjo4XvYFwynbEY.jpg"&gt;&lt;/p&gt;&lt;p&gt;</w:t>
      </w:r>
      <w:r>
        <w:rPr>
          <w:sz w:val="32"/>
          <w:szCs w:val="32"/>
        </w:rPr>
        <w:t>如果你也渴望体验一下那种精神上的飞翔，那么不要犹豫，只需找到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点开它，你会发现自己很快就会沉浸在这个充满魔法与传奇的地方，就像是我曾经那样，在那里找到属于自己的解脱之路。</w:t>
      </w:r>
      <w:r>
        <w:rPr>
          <w:sz w:val="32"/>
          <w:szCs w:val="32"/>
        </w:rPr>
        <w:t>&lt;/p&gt;&lt;p&gt;&lt;a href = "/doc/916373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从零到英雄的奇幻之旅</w:t>
      </w:r>
      <w:r>
        <w:rPr>
          <w:sz w:val="32"/>
          <w:szCs w:val="32"/>
        </w:rPr>
        <w:t>.doc" rel="alternate" download="916373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