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-51CG</w:t>
      </w:r>
      <w:r>
        <w:rPr>
          <w:sz w:val="48"/>
          <w:szCs w:val="48"/>
        </w:rPr>
        <w:t>热门大瓜揭秘网红新宠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平台上，一条消息如同电光火石般闪耀，瞬间吸引了无数网友的注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话题，它汇集了各种各样的流行趋势和爆红事件，让人难以不去关注。</w:t>
      </w:r>
      <w:r>
        <w:rPr>
          <w:sz w:val="32"/>
          <w:szCs w:val="32"/>
        </w:rPr>
        <w:t>&lt;/p&gt;&lt;p&gt;&lt;img src="/static-img/8c_8RV7amCSxAdTq29D9ombvLGthSKVizBnDuOhcQS7q4MUu7taFnRQGoFpT2-zq.jpeg"&gt;&lt;/p&gt;&lt;p&gt;</w:t>
      </w:r>
      <w:r>
        <w:rPr>
          <w:sz w:val="32"/>
          <w:szCs w:val="32"/>
        </w:rPr>
        <w:t>网红新宠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款名为“</w:t>
      </w:r>
      <w:r>
        <w:rPr>
          <w:sz w:val="32"/>
          <w:szCs w:val="32"/>
        </w:rPr>
        <w:t>51CG”</w:t>
      </w:r>
      <w:r>
        <w:rPr>
          <w:sz w:val="32"/>
          <w:szCs w:val="32"/>
        </w:rPr>
        <w:t>的手机应用程序突然登上了榜单顶部，这款应用通过提供即时更新的娱乐新闻、八卦视频以及生活小技巧等内容，迅速吸引了一大批年轻用户。它让人们可以一目了然地了解到最新的热点信息，同时还能与其他用户分享自己的看法和感受，从而形成一种互动交流的社区氛围。</w:t>
      </w:r>
      <w:r>
        <w:rPr>
          <w:sz w:val="32"/>
          <w:szCs w:val="32"/>
        </w:rPr>
        <w:t>&lt;/p&gt;&lt;p&gt;&lt;img src="/static-img/BT4dBHiLwD4MrEg_pI3HD2bvLGthSKVizBnDuOhcQS7n5kcpPiGI827fen56D1toT42oin-uYlbI8ebOTK9A-EFHsrBG2WrcmHDYJ2GctdbRxl5uQPnSJ2Odo4lGOaYIgZfXJFWzvaGhl1WDX3OCiA.jpg"&gt;&lt;/p&gt;&lt;p&gt;</w:t>
      </w:r>
      <w:r>
        <w:rPr>
          <w:sz w:val="32"/>
          <w:szCs w:val="32"/>
        </w:rPr>
        <w:t>什么是今日吃瓜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来源于网络用语，它指的是在社交媒体上观察并讨论各种流行文化现象，如明星八卦、电视剧剧情走向或者是一些新的产品发布等。随着互联网技术的发展，这种行为越来越成为一种文化现象，每个人都可以通过简单的一句话就能参与到这种讨论中去。</w:t>
      </w:r>
      <w:r>
        <w:rPr>
          <w:sz w:val="32"/>
          <w:szCs w:val="32"/>
        </w:rPr>
        <w:t>&lt;/p&gt;&lt;p&gt;&lt;img src="/static-img/ZZOZqpv7L5el91f2uHdDCGbvLGthSKVizBnDuOhcQS7n5kcpPiGI827fen56D1toT42oin-uYlbI8ebOTK9A-EFHsrBG2WrcmHDYJ2GctdbRxl5uQPnSJ2Odo4lGOaYIgZfXJFWzvaGhl1WDX3OCiA.jpg"&gt;&lt;/p&gt;&lt;p&gt;</w:t>
      </w:r>
      <w:r>
        <w:rPr>
          <w:sz w:val="32"/>
          <w:szCs w:val="32"/>
        </w:rPr>
        <w:t>热门大瓜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一下“</w:t>
      </w:r>
      <w:r>
        <w:rPr>
          <w:sz w:val="32"/>
          <w:szCs w:val="32"/>
        </w:rPr>
        <w:t>51CG”</w:t>
      </w:r>
      <w:r>
        <w:rPr>
          <w:sz w:val="32"/>
          <w:szCs w:val="32"/>
        </w:rPr>
        <w:t>这款应用为什么能够如此迅速地获得成功，我们发现其背后隐藏着精心设计的人工智能算法。这套算法能够根据用户浏览历史和行为习惯，为他们个性化推荐内容，使得每一个用户都能找到自己感兴趣的话题，从而提高了用户粘性。</w:t>
      </w:r>
      <w:r>
        <w:rPr>
          <w:sz w:val="32"/>
          <w:szCs w:val="32"/>
        </w:rPr>
        <w:t>&lt;/p&gt;&lt;p&gt;&lt;img src="/static-img/IaFxHAAy5m1h9nUeCdQdaWbvLGthSKVizBnDuOhcQS7n5kcpPiGI827fen56D1toT42oin-uYlbI8ebOTK9A-EFHsrBG2WrcmHDYJ2GctdbRxl5uQPnSJ2Odo4lGOaYIgZfXJFWzvaGhl1WDX3OCiA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51CG”</w:t>
      </w:r>
      <w:r>
        <w:rPr>
          <w:sz w:val="32"/>
          <w:szCs w:val="32"/>
        </w:rPr>
        <w:t>也非常善于运用营销手段，比如举办直播间活动，与知名主播合作，以及定期更新新功能，以保持竞争力并吸引更多新用户。此外，该平台还鼓励创作者生产高质量内容，并给予相应奖励，以激发社区内创作者们不断创新和推出更有价值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&lt;img src="/static-img/yT7BwLYYGREESgjCGfD3d2bvLGthSKVizBnDuOhcQS7n5kcpPiGI827fen56D1toT42oin-uYlbI8ebOTK9A-EFHsrBG2WrcmHDYJ2GctdbRxl5uQPnSJ2Odo4lGOaYIgZfXJFWzvaGhl1WDX3OCiA.png"&gt;&lt;/p&gt;&lt;p&gt;</w:t>
      </w:r>
      <w:r>
        <w:rPr>
          <w:sz w:val="32"/>
          <w:szCs w:val="32"/>
        </w:rPr>
        <w:t>另一方面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的成功还要归功于其强大的社区建设。在这里，不仅仅是消费者之间互动，还包括开发者与消费者的直接对话。开发团队会定期回复问题反馈，并且积极响应社区成员提出的建议，这样做不仅提升了产品质量，也增强了品牌形象，让消费者感到被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不仅是一个简单的话题，而是一个多维度综合体验，它结合了最新科技、精准营销以及活跃社区，是当下互联网文化的一个缩影。</w:t>
      </w:r>
      <w:r>
        <w:rPr>
          <w:sz w:val="32"/>
          <w:szCs w:val="32"/>
        </w:rPr>
        <w:t>&lt;/p&gt;&lt;p&gt;&lt;a href = "/doc/916448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热门大瓜揭秘网红新宠的背后故事</w:t>
      </w:r>
      <w:r>
        <w:rPr>
          <w:sz w:val="32"/>
          <w:szCs w:val="32"/>
        </w:rPr>
        <w:t>.doc" rel="alternate" download="916448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热门大瓜揭秘网红新宠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