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的心随风飘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随风飘荡，仿佛在无边的天际中漫步寻觅。闲情赋是我内心深处的诉说，那些不经意间浮现的情感，如同云雾一般朦胧又迷离。</w:t>
      </w:r>
      <w:r>
        <w:rPr>
          <w:sz w:val="32"/>
          <w:szCs w:val="32"/>
        </w:rPr>
        <w:t>&lt;/p&gt;&lt;p&gt;&lt;img src="/static-img/yVKGNWCCVNX5orXhcJLXbRPBTSOHCsCe4jDGpAAej20BlOMgfi5lwF44JrPBE3Ly.jpg"&gt;&lt;/p&gt;&lt;p&gt;</w:t>
      </w:r>
      <w:r>
        <w:rPr>
          <w:sz w:val="32"/>
          <w:szCs w:val="32"/>
        </w:rPr>
        <w:t>每当夜幕低垂，我便会坐在窗前，轻轻地吹着口中的烟圈，让它随风飘散。我喜欢这样的时刻，它让我有机会静下心来，与自己的思绪交谈。在这个寂静的世界里，只有我和我的闲情赋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我们家都会去郊外的山林玩耍。那时候，我总是喜欢找一块高的地方坐下来，看着远方那片片绿色的树海。我会想象自己是一个游子，在遥远的地方漂泊，却始终能感觉到这片土地对我的召唤。那种感觉，就是我现在所谓的心随风飘荡，是一种既孤独又温暖的情感。</w:t>
      </w:r>
      <w:r>
        <w:rPr>
          <w:sz w:val="32"/>
          <w:szCs w:val="32"/>
        </w:rPr>
        <w:t>&lt;/p&gt;&lt;p&gt;&lt;img src="/static-img/8dzNh1O3DTl7omTVdif_CBPBTSOHCsCe4jDGpAAej23U0rP1eZfS_kGWmUxUXIbEdaI1KZvLhGT0UzsE9kvtGOZvGYD_yLiVfE8WbUrsHpFt7lS1whDG4hkQstIWq_B_agq0UWSzTz75RQswvW16oQ.jpg"&gt;&lt;/p&gt;&lt;p&gt;</w:t>
      </w:r>
      <w:r>
        <w:rPr>
          <w:sz w:val="32"/>
          <w:szCs w:val="32"/>
        </w:rPr>
        <w:t>长大后，生活变得越来越忙碌，我发现自己也逐渐失去了那个孩子般纯真的眼光。不过，当我再次踏上归途，那种久违的情感如潮水般涌回心头。那是一种对于往昔美好时光的怀念，也是一种对未知未来可能带来的期待与不安。这就是我所说的闲情赋——那些难以言表的情感，让人沉浸其中却又无法完全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尝试过用笔记录下这些闲情赋，但很快就意识到，这些东西太复杂了，不仅因为它们触动到了人性最深处，而且因为它们不断变化，就像生命本身一样不可预测。因此，即使偶尔需要借助文字去捕捉那些瞬间，但更多的时候，我还是选择让它们自由飞翔，就像那初夏微风中的花瓣，任由自然而然地落下，无需任何人的干涉或评价。</w:t>
      </w:r>
      <w:r>
        <w:rPr>
          <w:sz w:val="32"/>
          <w:szCs w:val="32"/>
        </w:rPr>
        <w:t>&lt;/p&gt;&lt;p&gt;&lt;img src="/static-img/snX0HNZm9FLmQTNClrmG5xPBTSOHCsCe4jDGpAAej23U0rP1eZfS_kGWmUxUXIbEdaI1KZvLhGT0UzsE9kvtGOZvGYD_yLiVfE8WbUrsHpFt7lS1whDG4hkQstIWq_B_agq0UWSzTz75RQswvW16oQ.jpg"&gt;&lt;/p&gt;&lt;p&gt;</w:t>
      </w:r>
      <w:r>
        <w:rPr>
          <w:sz w:val="32"/>
          <w:szCs w:val="32"/>
        </w:rPr>
        <w:t>当然，有时候，当你站在人生的十字路口，你会发现自己的内心充满了犹豫和迷茫。在这种情况下，“闲情赋”似乎成了一种自我安慰，而不是逃避现实。它提醒我们，在追求梦想、面对挑战、甚至是在逆境中找到平衡时，都不能忘记保持一颗宁静的心，因为只有这样，我们才能更清晰地看到前方的小径，以及通往那里的一切可能性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继续沿着这条道路前行，将那些即将消逝的懵懂与成熟融入日常，用“闲情赋”作为旅途中最亲密的小伙伴。当你听见呼啸而过的列车声响起，或是雨滴敲打窗户的声音，或是街角传来的笑声，你是否也能感到那份属于你的“荒凉之美”，那份属于你的“空灵之音”，以及那些隐藏在日常琐事背后的无尽故事？</w:t>
      </w:r>
      <w:r>
        <w:rPr>
          <w:sz w:val="32"/>
          <w:szCs w:val="32"/>
        </w:rPr>
        <w:t>&lt;/p&gt;&lt;p&gt;&lt;img src="/static-img/Lpk0YWQjBe0RHNSKGnNnEBPBTSOHCsCe4jDGpAAej23U0rP1eZfS_kGWmUxUXIbEdaI1KZvLhGT0UzsE9kvtGOZvGYD_yLiVfE8WbUrsHpFt7lS1whDG4hkQstIWq_B_agq0UWSzTz75RQswvW16oQ.jpg"&gt;&lt;/p&gt;&lt;p&gt;</w:t>
      </w:r>
      <w:r>
        <w:rPr>
          <w:sz w:val="32"/>
          <w:szCs w:val="32"/>
        </w:rPr>
        <w:t>让我继续跟随这股微妙的情绪，它将引领我们穿越岁月，最终找到那个属于我们的理想之地，那个被称作“归”的地方。而这一路上，只要心里有一个小小的心愿，即使没有明确目标，只要能够享受这场无穷无尽的人生旅行，便足矣，因为在这个过程中，每一次停留都是充满意义的一刻，每一次追忆都是珍贵而宝贵的遗憾。而所有这些，都可以用一个简单而优雅的话语来形容——这是我的心随风飘荡，是我的闲情赋。</w:t>
      </w:r>
      <w:r>
        <w:rPr>
          <w:sz w:val="32"/>
          <w:szCs w:val="32"/>
        </w:rPr>
        <w:t>&lt;/p&gt;&lt;p&gt;&lt;a href = "/doc/916550-</w:t>
      </w:r>
      <w:r>
        <w:rPr>
          <w:sz w:val="32"/>
          <w:szCs w:val="32"/>
        </w:rPr>
        <w:t>闲情赋我的心随风飘荡</w:t>
      </w:r>
      <w:r>
        <w:rPr>
          <w:sz w:val="32"/>
          <w:szCs w:val="32"/>
        </w:rPr>
        <w:t>.doc" rel="alternate" download="916550-</w:t>
      </w:r>
      <w:r>
        <w:rPr>
          <w:sz w:val="32"/>
          <w:szCs w:val="32"/>
        </w:rPr>
        <w:t>闲情赋我的心随风飘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