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揭秘时尚背后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科技的飞速发展，网购已经成为人们日常生活中不可或缺的一部分。尤其是在教育领域，书包作为学生必备的学习工具，也逐渐走向了网络平台。这就引出了一个问题：如何选择合适的书包？在这个问题上，“萧氏有贵女书包网”提供了一种全新的解决方案。</w:t>
      </w:r>
      <w:r>
        <w:rPr>
          <w:sz w:val="32"/>
          <w:szCs w:val="32"/>
        </w:rPr>
        <w:t>&lt;/p&gt;&lt;p&gt;&lt;img src="/static-img/V0Nvj1XDT__JW5XDCIgiUGbvLGthSKVizBnDuOhcQS7q4MUu7taFnRQGoFpT2-zq.jpg"&gt;&lt;/p&gt;&lt;p&gt;</w:t>
      </w:r>
      <w:r>
        <w:rPr>
          <w:sz w:val="32"/>
          <w:szCs w:val="32"/>
        </w:rPr>
        <w:t>萧氏有贵女书包网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是一家专注于设计、生产和销售高品质学生用具品牌，它们以“学子之友”的口号来形容自己的使命。公司成立之初，就深知一款优秀的书包不仅要美观，还要能够承载孩子们的心愿和梦想。因此，在产品开发过程中，他们总是将学生群体的声音放在首位。</w:t>
      </w:r>
      <w:r>
        <w:rPr>
          <w:sz w:val="32"/>
          <w:szCs w:val="32"/>
        </w:rPr>
        <w:t>&lt;/p&gt;&lt;p&gt;&lt;img src="/static-img/oIPB0gMJGiAFHG9Tzr1zvWbvLGthSKVizBnDuOhcQS7n5kcpPiGI827fen56D1to0cZebkD50idjnaOJRjmmCPkudTD1t21bsVbzMwOi3tftgMiA3emPQ8cyldZOYjph-GhlXMVCcO-EivoN-5njGw.jpg"&gt;&lt;/p&gt;&lt;p&gt;</w:t>
      </w:r>
      <w:r>
        <w:rPr>
          <w:sz w:val="32"/>
          <w:szCs w:val="32"/>
        </w:rPr>
        <w:t>优质材料与精细工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萧氏有贵女书包网”所推出的每一款产品，都经过严格的质量控制，不仅外观设计时尚大方，而且内置采用了安全舒适、高强度耐用的材料。例如，一些系列中的背带采用的是特殊防滑布料，以确保携带时不会出现滑落的问题。此外，对于一些易损害部件，如把手、拉链等，都进行了加固处理，使得这些小零件更加坚固耐用。</w:t>
      </w:r>
      <w:r>
        <w:rPr>
          <w:sz w:val="32"/>
          <w:szCs w:val="32"/>
        </w:rPr>
        <w:t>&lt;/p&gt;&lt;p&gt;&lt;img src="/static-img/VwmAvKBsJLzwUF3fqlwwRmbvLGthSKVizBnDuOhcQS7n5kcpPiGI827fen56D1to0cZebkD50idjnaOJRjmmCPkudTD1t21bsVbzMwOi3tftgMiA3emPQ8cyldZOYjph-GhlXMVCcO-EivoN-5njGw.jpg"&gt;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市场里，我们很少看到这样一个现象，那就是个性化定制服务。但是，“萧氏有贵女书包网”则不同，它提供了一系列根据用户需求定制的选项，让每个孩子都能拥有属于自己独特的小天地。在这里，你可以自由选择颜色搭配、图案风格甚至是名字或者小字样打印，这样的个性化让很多父母感到惊喜，同时也给予孩子一种成长过程中的自我表达空间。</w:t>
      </w:r>
      <w:r>
        <w:rPr>
          <w:sz w:val="32"/>
          <w:szCs w:val="32"/>
        </w:rPr>
        <w:t>&lt;/p&gt;&lt;p&gt;&lt;img src="/static-img/E9m-MkB0JMZd_Khbav1PXGbvLGthSKVizBnDuOhcQS7n5kcpPiGI827fen56D1to0cZebkD50idjnaOJRjmmCPkudTD1t21bsVbzMwOi3tftgMiA3emPQ8cyldZOYjph-GhlXMVCcO-EivoN-5njGw.jpg"&gt;&lt;/p&gt;&lt;p&gt;</w:t>
      </w:r>
      <w:r>
        <w:rPr>
          <w:sz w:val="32"/>
          <w:szCs w:val="32"/>
        </w:rPr>
        <w:t>萃取顾客意见并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顾客需求，“萧氏有贵女书包网”始终保持开放的心态，与消费者建立起良好的沟通渠道。不论是在社交媒体上还是通过实体店里的反馈板块，他们都会积极倾听顾客的声音，并将这些宝贵意见转化为改进产品和服务的手段。这一点，使得他们能够不断创新，不断完善，最终形成了一套受欢迎且可靠的大众基础品牌。</w:t>
      </w:r>
      <w:r>
        <w:rPr>
          <w:sz w:val="32"/>
          <w:szCs w:val="32"/>
        </w:rPr>
        <w:t>&lt;/p&gt;&lt;p&gt;&lt;img src="/static-img/T8IShLdW-Kms0pp6iCwifGbvLGthSKVizBnDuOhcQS7n5kcpPiGI827fen56D1to0cZebkD50idjnaOJRjmmCPkudTD1t21bsVbzMwOi3tftgMiA3emPQ8cyldZOYjph-GhlXMVCcO-EivoN-5njGw.jpg"&gt;&lt;/p&gt;&lt;p&gt;“</w:t>
      </w:r>
      <w:r>
        <w:rPr>
          <w:sz w:val="32"/>
          <w:szCs w:val="32"/>
        </w:rPr>
        <w:t>萧氏有贵女”，文化内涵解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萧氏有贵女”，这句话蕴含着中国古代对女性尊重与重视的情感。在现代社会，这句话被赋予了新的意义——对于那些努力学习、追求知识的小女子来说，她们本身就是最珍貴的人才。而“优雅如水”的名言，则代表着这种优雅不是表面的华丽，而是内心充满智慧与力量，可以静若处子动若脱兔，即便面对千辛万苦，也能保持冷静从容不失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萧氏有贵女书包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集研发、大众营销于一体的品牌，其成功并不仅仅依赖于单一因素，而是多方面因素共同作用下产生的一个奇迹。在今天这个快速变化时代，它凭借其卓越品质及人文关怀，为无数家庭带来了温暖与支持。如果你还没有尝试过它，那么现在就是一个非常好的机会，因为真正值得信赖的事物往往隐藏在平凡之中，只需要我们去发现和拥抱它。</w:t>
      </w:r>
      <w:r>
        <w:rPr>
          <w:sz w:val="32"/>
          <w:szCs w:val="32"/>
        </w:rPr>
        <w:t>&lt;/p&gt;&lt;p&gt;&lt;a href = "/doc/916577-</w:t>
      </w:r>
      <w:r>
        <w:rPr>
          <w:sz w:val="32"/>
          <w:szCs w:val="32"/>
        </w:rPr>
        <w:t>萧氏有贵女书包网揭秘时尚背后的智慧</w:t>
      </w:r>
      <w:r>
        <w:rPr>
          <w:sz w:val="32"/>
          <w:szCs w:val="32"/>
        </w:rPr>
        <w:t>.doc" rel="alternate" download="916577-</w:t>
      </w:r>
      <w:r>
        <w:rPr>
          <w:sz w:val="32"/>
          <w:szCs w:val="32"/>
        </w:rPr>
        <w:t>萧氏有贵女书包网揭秘时尚背后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