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男生腿上一直颠我感觉就像被小心翼翼的爱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夜幕低垂，我们总会找一个安静的地方躺下，我坐在他的腿上，他轻轻地颠起我的双脚。这动作本身并不复杂，却能带给我莫大的幸福感。</w:t>
      </w:r>
      <w:r>
        <w:rPr>
          <w:sz w:val="32"/>
          <w:szCs w:val="32"/>
        </w:rPr>
        <w:t>&lt;/p&gt;&lt;p&gt;&lt;img src="/static-img/UwDKheU-CwnFEmHehZcACsfqh_wLtoMiLKf866EYy55aDfo9-SH5YxTNL66N4p3R.png"&gt;&lt;/p&gt;&lt;p&gt;</w:t>
      </w:r>
      <w:r>
        <w:rPr>
          <w:sz w:val="32"/>
          <w:szCs w:val="32"/>
        </w:rPr>
        <w:t>他总是用力适中，不是太大，也不是太小，每一次的颠动都像是对未来的承诺。他看起来很专注，就像在做一项重要的研究一样。我闭上了眼睛，享受着这份宁静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指间夹着我的脚踝，那种温暖和力量交织在一起，让我感到无比安全。我知道，无论发生什么，他都会保护好我。这样的感觉，是无法用言语表达的，它超越了语言所能达到的层次。</w:t>
      </w:r>
      <w:r>
        <w:rPr>
          <w:sz w:val="32"/>
          <w:szCs w:val="32"/>
        </w:rPr>
        <w:t>&lt;/p&gt;&lt;p&gt;&lt;img src="/static-img/e2X55E2TqeiwcaefQ7lFCcfqh_wLtoMiLKf866EYy55vaBLSMkWhJQVAb3dlzxhFhOMeUBYHsU5-FvF4v3m5W-Cge1xqoYwAKyxUTb48CtVdknMUz4v-x1DuvbrNbo_VifPgE2hWtR7axm5dU33JQU8dCIwoOSdXWJk3a9f0V1U.png"&gt;&lt;/p&gt;&lt;p&gt;</w:t>
      </w:r>
      <w:r>
        <w:rPr>
          <w:sz w:val="32"/>
          <w:szCs w:val="32"/>
        </w:rPr>
        <w:t>有时候，当他不经意间加重一点点，我就会开口说：“哎呀，稍微放松一点。”然后，他就会笑着调整一下力度，但从来不会减少那种亲昵的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姿势虽然简单，却蕴含了深厚的情感。在这个世界里，有些事情并非需要华丽的词藻或是复杂的手法，只要真诚和关怀，就是最好的表达。每当夜晚，我躺在他的腿上，被他轻轻颠动时，我就明白，这是一种特殊的情感交流，一种只有我们两人才能理解的语言。</w:t>
      </w:r>
      <w:r>
        <w:rPr>
          <w:sz w:val="32"/>
          <w:szCs w:val="32"/>
        </w:rPr>
        <w:t>&lt;/p&gt;&lt;p&gt;&lt;img src="/static-img/BOmGwTYOeCZpQCtgmJ8ZuMfqh_wLtoMiLKf866EYy55vaBLSMkWhJQVAb3dlzxhFhOMeUBYHsU5-FvF4v3m5W-Cge1xqoYwAKyxUTb48CtVdknMUz4v-x1DuvbrNbo_VifPgE2hWtR7axm5dU33JQU8dCIwoOSdXWJk3a9f0V1U.jpg"&gt;&lt;/p&gt;&lt;p&gt;&lt;a href = "/doc/916658-</w:t>
      </w:r>
      <w:r>
        <w:rPr>
          <w:sz w:val="32"/>
          <w:szCs w:val="32"/>
        </w:rPr>
        <w:t>坐在男生腿上一直颠我感觉就像被小心翼翼的爱抚</w:t>
      </w:r>
      <w:r>
        <w:rPr>
          <w:sz w:val="32"/>
          <w:szCs w:val="32"/>
        </w:rPr>
        <w:t>.doc" rel="alternate" download="916658-</w:t>
      </w:r>
      <w:r>
        <w:rPr>
          <w:sz w:val="32"/>
          <w:szCs w:val="32"/>
        </w:rPr>
        <w:t>坐在男生腿上一直颠我感觉就像被小心翼翼的爱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