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暑假自辱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计划表以发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美体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内塑身成长的自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美体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塑身成长的自我挑战</w:t>
      </w:r>
      <w:r>
        <w:rPr>
          <w:sz w:val="32"/>
          <w:szCs w:val="32"/>
        </w:rPr>
        <w:t>&lt;/p&gt;&lt;p&gt;&lt;img src="/static-img/F16fvyoC9859eSmFdDHI-rEkSfj8jm0rmFzIkxn2iP7v2zeoBHFYY5H8Z9an1GYC.jpg"&gt;&lt;/p&gt;&lt;p&gt;</w:t>
      </w:r>
      <w:r>
        <w:rPr>
          <w:sz w:val="32"/>
          <w:szCs w:val="32"/>
        </w:rPr>
        <w:t>在这个炎热的夏季，很多女生都在寻找一种既能保持身体健康又能够让自己看起来更好、更有吸引力的方法。对于那些想要通过自我挑战来实现这一目标的女生来说，制定一个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的计划是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辱”在这里并不是指对自己的贬低，而是指对自己的挑战和要求，这种挑战可以激发我们内部潜力，让自己更加完美。那么，这样的计划应该包括哪些内容呢？</w:t>
      </w:r>
      <w:r>
        <w:rPr>
          <w:sz w:val="32"/>
          <w:szCs w:val="32"/>
        </w:rPr>
        <w:t>&lt;/p&gt;&lt;p&gt;&lt;img src="/static-img/qdr5Vnbbe7fJUmdM0oycsbEkSfj8jm0rmFzIkxn2iP50v6JTu0_NQyiFBJammTc8bbt_1Kct_ST7V1TLznH4QhkKQVj3oYuozDkwvcYTV9Z6QiryOpLNRiGM2O935nCI.jpg"&gt;&lt;/p&gt;&lt;p&gt;</w:t>
      </w:r>
      <w:r>
        <w:rPr>
          <w:sz w:val="32"/>
          <w:szCs w:val="32"/>
        </w:rPr>
        <w:t>饮食管理：首先，要做到均衡饮食，即保证摄入足够的蛋白质、碳水化合物和脂肪，同时注意控制高糖、高脂肪食品的摄入量。同时，可以尝试一些减肥餐谱，如蔬菜丰富、水果多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训练：每天至少进行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钟中等强度运动，或</w:t>
      </w:r>
      <w:r>
        <w:rPr>
          <w:sz w:val="32"/>
          <w:szCs w:val="32"/>
        </w:rPr>
        <w:t>75</w:t>
      </w:r>
      <w:r>
        <w:rPr>
          <w:sz w:val="32"/>
          <w:szCs w:val="32"/>
        </w:rPr>
        <w:t>分钟高强度运动。这不仅能够帮助你燃烧卡路里，还能增强肌肉力量，对于打造完美曲线非常有帮助。</w:t>
      </w:r>
      <w:r>
        <w:rPr>
          <w:sz w:val="32"/>
          <w:szCs w:val="32"/>
        </w:rPr>
        <w:t>&lt;/p&gt;&lt;p&gt;&lt;img src="/static-img/jMSi3eeUNWK4Q881nPGxLrEkSfj8jm0rmFzIkxn2iP50v6JTu0_NQyiFBJammTc8bbt_1Kct_ST7V1TLznH4QhkKQVj3oYuozDkwvcYTV9Z6QiryOpLNRiGM2O935nCI.jpg"&gt;&lt;/p&gt;&lt;p&gt;</w:t>
      </w:r>
      <w:r>
        <w:rPr>
          <w:sz w:val="32"/>
          <w:szCs w:val="32"/>
        </w:rPr>
        <w:t>心理调适：面对困难时，要学会放松自己，比如通过瑜伽或者冥想来释放压力。此外，每完成一项任务，都要给予自己积极的心理奖励，比如去参加一次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或者买一件心仪已久的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调节：保证充足而规律的睡眠，有利于身体恢复，也有助于下一次训练时能够更好地恢复体力。</w:t>
      </w:r>
      <w:r>
        <w:rPr>
          <w:sz w:val="32"/>
          <w:szCs w:val="32"/>
        </w:rPr>
        <w:t>&lt;/p&gt;&lt;p&gt;&lt;img src="/static-img/zwakp_I1Gc3zfV5qxbljzrEkSfj8jm0rmFzIkxn2iP50v6JTu0_NQyiFBJammTc8bbt_1Kct_ST7V1TLznH4QhkKQVj3oYuozDkwvcYTV9Z6QiryOpLNRiGM2O935nCI.jpg"&gt;&lt;/p&gt;&lt;p&gt;</w:t>
      </w:r>
      <w:r>
        <w:rPr>
          <w:sz w:val="32"/>
          <w:szCs w:val="32"/>
        </w:rPr>
        <w:t>日常习惯改善：比如戒掉不良习惯，如抽烟或过量饮酒，以及养成良好的生活习惯，如每天早起锻炼后洗漱整洁，保持良好的个人卫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：可以尝试一些新的舞蹈课程，比如芭蕾舞或街舞，不仅能够增加肌肉紧致，还能提高灵活性和协调性。</w:t>
      </w:r>
      <w:r>
        <w:rPr>
          <w:sz w:val="32"/>
          <w:szCs w:val="32"/>
        </w:rPr>
        <w:t>&lt;/p&gt;&lt;p&gt;&lt;img src="/static-img/56Fs8fytCKPA5R-rWIva4bEkSfj8jm0rmFzIkxn2iP50v6JTu0_NQyiFBJammTc8bbt_1Kct_ST7V1TLznH4QhkKQVj3oYuozDkwvcYTV9Z6QiryOpLNRiGM2O935nCI.jpg"&gt;&lt;/p&gt;&lt;p&gt;</w:t>
      </w:r>
      <w:r>
        <w:rPr>
          <w:sz w:val="32"/>
          <w:szCs w:val="32"/>
        </w:rPr>
        <w:t>社交互动：与朋友们一起参与活动，增进友谊，同时也会从他们那里获得更多关于健康生活方式的建议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是一名大学生，她决定用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的方式来改变自己的身体。她开始了每天跑步半小时，并且减少了晚餐中的油腻食品。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，小红失去了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公斤，而且她的皮肤也变得更加光滑细腻。她还学会了如何正确地穿衣搭配，使得她之前并不擅长的一套衣服现在看起来完全不同。而最重要的是，小红学到了如何照顾好自己的身体，更重要的是，她培养了一种 </w:t>
      </w:r>
      <w:r>
        <w:rPr>
          <w:sz w:val="32"/>
          <w:szCs w:val="32"/>
        </w:rPr>
        <w:t xml:space="preserve">healthier </w:t>
      </w:r>
      <w:r>
        <w:rPr>
          <w:sz w:val="32"/>
          <w:szCs w:val="32"/>
        </w:rPr>
        <w:t>的生活态度，这将伴随她一生的改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不同的，所以这个计划需要根据个人的具体情况进行调整。但总之，无论你的目标是什么，只要你坚持下去，就一定能够看到变化。如果你是一个想要通过这种方式提升自身的人，那么请记住，一切开始的地方都是简单的一步，但最终结果可能会惊人。</w:t>
      </w:r>
      <w:r>
        <w:rPr>
          <w:sz w:val="32"/>
          <w:szCs w:val="32"/>
        </w:rPr>
        <w:t>&lt;/p&gt;&lt;p&gt;&lt;a href = "/doc/916789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美体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塑身成长的自我挑战</w:t>
      </w:r>
      <w:r>
        <w:rPr>
          <w:sz w:val="32"/>
          <w:szCs w:val="32"/>
        </w:rPr>
        <w:t>.doc" rel="alternate" download="916789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美体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塑身成长的自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