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民人伦我村三区的故事从争吵到和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小村子里，人伦关系总是绵密而复杂。从“一区”到“三区”，每个区域都有着不同的故事和情感纠葛。</w:t>
      </w:r>
      <w:r>
        <w:rPr>
          <w:sz w:val="32"/>
          <w:szCs w:val="32"/>
        </w:rPr>
        <w:t>&lt;/p&gt;&lt;p&gt;&lt;img src="/static-img/SMZ8wp0UUs-5w3afTF53KO4-XSgOLHeHeDbNAUeKk89ALjIPspIf8N54i04MrUS2.jpg"&gt;&lt;/p&gt;&lt;p&gt;</w:t>
      </w:r>
      <w:r>
        <w:rPr>
          <w:sz w:val="32"/>
          <w:szCs w:val="32"/>
        </w:rPr>
        <w:t>一区，就是我们村庄的中心地区，那里的老人们聚集在一起，他们之间的情谊就像古树般深厚。他们会讲述往昔的风风雨雨，分享彼此的忧喜，这些年轻时的秘密和梦想，在这里被温柔地包裹着。每当夜幕降临，火堆旁传唱起了《征途》，那歌声中透露出对未知世界的渴望与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区则是我们村庄的心脏，那里住着的是年轻的一代，他们追求自由、追求爱情，也正是这个时代最动荡不安的时候。在这片土地上，我们见证了许多新婚夫妇携手入户，也见证了许多分手离去的人们带走最后一丝希望。但无论如何，一段美好的记忆总能在心间闪耀，即使岁月将其埋藏于尘封之下。</w:t>
      </w:r>
      <w:r>
        <w:rPr>
          <w:sz w:val="32"/>
          <w:szCs w:val="32"/>
        </w:rPr>
        <w:t>&lt;/p&gt;&lt;p&gt;&lt;img src="/static-img/60GnBZGRK-z3drXhHTALnu4-XSgOLHeHeDbNAUeKk88Pzv8KAfOtSRg9EyT4EfgvUzTH10yCHS4_vcgOO5JYUmXysOJ9NShsQRdU3YBnaWf4LXgLM_oDJI_gOklI4w5nKhOHKQXMUxV-pGdiuF7J7SAD8sMCZFHLBm7CouN7wx4.jpg"&gt;&lt;/p&gt;&lt;p&gt;</w:t>
      </w:r>
      <w:r>
        <w:rPr>
          <w:sz w:val="32"/>
          <w:szCs w:val="32"/>
        </w:rPr>
        <w:t>三区，是我们的边缘地带，那里的生活更加艰苦，每个人都在努力生存。那儿有孤独，有困顿，但也有人性的光辉。当一个老农民为了保护自己的家园，不顾一切地站出来反抗，当一个孤寡老人因为孩子们远走高飞而感到空虚时，我才意识到，在这片广袤的地球上，每个生命都是宝贵且珍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予了我们各种各样的挑战，但是在我的村子里，无论你身处哪个“区”，那份关于希望、友情和爱的大写字母永远不会消失。这就是农民人伦，它不仅仅是一种关系，更是一种文化，一种存在方式，让我们这些平凡的人，在这片土地上共同绘制出属于自己的篇章。</w:t>
      </w:r>
      <w:r>
        <w:rPr>
          <w:sz w:val="32"/>
          <w:szCs w:val="32"/>
        </w:rPr>
        <w:t>&lt;/p&gt;&lt;p&gt;&lt;img src="/static-img/ZA09sncXCXOvXCJBGtnNvu4-XSgOLHeHeDbNAUeKk88Pzv8KAfOtSRg9EyT4EfgvUzTH10yCHS4_vcgOO5JYUmXysOJ9NShsQRdU3YBnaWf4LXgLM_oDJI_gOklI4w5nKhOHKQXMUxV-pGdiuF7J7SAD8sMCZFHLBm7CouN7wx4.jpg"&gt;&lt;/p&gt;&lt;p&gt;&lt;a href = "/doc/917023-</w:t>
      </w:r>
      <w:r>
        <w:rPr>
          <w:sz w:val="32"/>
          <w:szCs w:val="32"/>
        </w:rPr>
        <w:t>农民人伦我村三区的故事从争吵到和解</w:t>
      </w:r>
      <w:r>
        <w:rPr>
          <w:sz w:val="32"/>
          <w:szCs w:val="32"/>
        </w:rPr>
        <w:t>.doc" rel="alternate" download="917023-</w:t>
      </w:r>
      <w:r>
        <w:rPr>
          <w:sz w:val="32"/>
          <w:szCs w:val="32"/>
        </w:rPr>
        <w:t>农民人伦我村三区的故事从争吵到和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